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任免大会领导讲话稿"/>
      <w:r>
        <w:rPr/>
        <w:t>干部任免大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宣布了处级干部的任免名单。这次干部调整的面比较大，是继人事制度改革以来调整最大的一次。切实把这次干部调整工作做好，进一步加强我校中层领导班子建设和干部队伍建设，对于巩固和提高学校近几年改革发展的大好局面，推进学校建设高水平多科型大学的步伐，具有十分重要的意义。在这里，我就这次处级干部竞聘调整讲两个方面的问题。</w:t>
      </w:r>
    </w:p>
    <w:p>
      <w:pPr>
        <w:pStyle w:val="Normal"/>
        <w:rPr/>
      </w:pPr>
      <w:r>
        <w:rPr/>
        <w:t>一、干部竞聘上岗的基本情况</w:t>
      </w:r>
    </w:p>
    <w:p>
      <w:pPr>
        <w:pStyle w:val="Normal"/>
        <w:rPr/>
      </w:pPr>
      <w:r>
        <w:rPr/>
        <w:t>根据我校实际，这次竞聘上岗主要是精简管理干部队伍，优化干部队伍结构，逐步建立办事高效、运转协调、行为规范的管理体制和运行机制，以此影响和带动其他各方面改革的深入进行。这里有几个方面的问题需要说明一下：</w:t>
      </w:r>
    </w:p>
    <w:p>
      <w:pPr>
        <w:pStyle w:val="Normal"/>
        <w:rPr/>
      </w:pPr>
      <w:r>
        <w:rPr/>
        <w:t>一是学校党委非常重视这次干部竞聘工作，成立了干部聘任工作领导小组，加强对竞聘工作的领导，精心组织，周密安排，严格程序。坚持公开、平等、竞争、择优的原则，采取公开岗位、公开条件、公开竞聘的办法，经过资格审查、民主测评、民主推荐、演讲答辩、酝酿投票、组织考察、任前公示等步骤，严格选拔任用程序，从而保证了这次干部竞聘工作的公开、公平、公正。</w:t>
      </w:r>
    </w:p>
    <w:p>
      <w:pPr>
        <w:pStyle w:val="Normal"/>
        <w:rPr/>
      </w:pPr>
      <w:r>
        <w:rPr/>
        <w:t>二是在竞聘上岗过程中，坚持党管干部和群众公认相结合。党委根据上级精神，结合我校实际制定了一系列干部竞聘地文件，加强了对竞聘工作全过程的领导和督导，同时坚持走群众路线，认真落实群众的知情权、参与权、选择权和监督权。特别是院</w:t>
      </w:r>
      <w:r>
        <w:rPr/>
        <w:t>(</w:t>
      </w:r>
      <w:r>
        <w:rPr/>
        <w:t>系、部</w:t>
      </w:r>
      <w:r>
        <w:rPr/>
        <w:t>)</w:t>
      </w:r>
      <w:r>
        <w:rPr/>
        <w:t>的院长</w:t>
      </w:r>
      <w:r>
        <w:rPr/>
        <w:t>(</w:t>
      </w:r>
      <w:r>
        <w:rPr/>
        <w:t>主任</w:t>
      </w:r>
      <w:r>
        <w:rPr/>
        <w:t>)</w:t>
      </w:r>
      <w:r>
        <w:rPr/>
        <w:t>、副院长</w:t>
      </w:r>
      <w:r>
        <w:rPr/>
        <w:t>(</w:t>
      </w:r>
      <w:r>
        <w:rPr/>
        <w:t>副主任</w:t>
      </w:r>
      <w:r>
        <w:rPr/>
        <w:t>)</w:t>
      </w:r>
      <w:r>
        <w:rPr/>
        <w:t>都在本单位群众推举的基础上，确定出竞争人选，在本单位述职、答辩，接受群众评议投票，使得一批思想政治素质好、业务精、能力强、群众公认的同志走上了领导岗位。</w:t>
      </w:r>
    </w:p>
    <w:p>
      <w:pPr>
        <w:pStyle w:val="Normal"/>
        <w:rPr/>
      </w:pPr>
      <w:r>
        <w:rPr/>
        <w:t>三是进一步理顺管理职能，优化干部结构。对机关部分机构重新进行调整，在职级管理上重点解决了层次不清、职责不明的情况。同时通过这次竞聘调整工作，优化了学校干部队伍结构，学校正处级干部平均年龄由竞聘前的</w:t>
      </w:r>
      <w:r>
        <w:rPr/>
        <w:t>47.7</w:t>
      </w:r>
      <w:r>
        <w:rPr/>
        <w:t>岁下降到</w:t>
      </w:r>
      <w:r>
        <w:rPr/>
        <w:t>45.2</w:t>
      </w:r>
      <w:r>
        <w:rPr/>
        <w:t>岁，平均下降了</w:t>
      </w:r>
      <w:r>
        <w:rPr/>
        <w:t>2.5</w:t>
      </w:r>
      <w:r>
        <w:rPr/>
        <w:t>岁，副处级干部平均由竞聘前的</w:t>
      </w:r>
      <w:r>
        <w:rPr/>
        <w:t>44</w:t>
      </w:r>
      <w:r>
        <w:rPr/>
        <w:t>岁下降到</w:t>
      </w:r>
      <w:r>
        <w:rPr/>
        <w:t>42.3</w:t>
      </w:r>
      <w:r>
        <w:rPr/>
        <w:t>岁，平均下降了</w:t>
      </w:r>
      <w:r>
        <w:rPr/>
        <w:t>1.7</w:t>
      </w:r>
      <w:r>
        <w:rPr/>
        <w:t>岁，处级干部中拥有副高以上职称的占到了</w:t>
      </w:r>
      <w:r>
        <w:rPr/>
        <w:t>73%</w:t>
      </w:r>
      <w:r>
        <w:rPr/>
        <w:t>，大学以上文化程度由竞聘前的</w:t>
      </w:r>
      <w:r>
        <w:rPr/>
        <w:t>86%</w:t>
      </w:r>
      <w:r>
        <w:rPr/>
        <w:t>提高到了现在的</w:t>
      </w:r>
      <w:r>
        <w:rPr/>
        <w:t>92%</w:t>
      </w:r>
      <w:r>
        <w:rPr/>
        <w:t>，干部队伍的年龄、学历、专业及班子总体结构更加合理</w:t>
      </w:r>
      <w:r>
        <w:rPr/>
        <w:t>;</w:t>
      </w:r>
    </w:p>
    <w:p>
      <w:pPr>
        <w:pStyle w:val="Normal"/>
        <w:rPr/>
      </w:pPr>
      <w:r>
        <w:rPr/>
        <w:t>四是按照学科门类、一级学科或相近学科进行了学科重组，进一步理顺了学科专业布局。并对院系设置进行了重新调整，由原来的</w:t>
      </w:r>
      <w:r>
        <w:rPr/>
        <w:t>1</w:t>
      </w:r>
      <w:r>
        <w:rPr/>
        <w:t>个二级学院、</w:t>
      </w:r>
      <w:r>
        <w:rPr/>
        <w:t>12</w:t>
      </w:r>
      <w:r>
        <w:rPr/>
        <w:t>个系、</w:t>
      </w:r>
      <w:r>
        <w:rPr/>
        <w:t>1</w:t>
      </w:r>
      <w:r>
        <w:rPr/>
        <w:t>个教学部调整为</w:t>
      </w:r>
      <w:r>
        <w:rPr/>
        <w:t>10</w:t>
      </w:r>
      <w:r>
        <w:rPr/>
        <w:t>个二级学院、</w:t>
      </w:r>
      <w:r>
        <w:rPr/>
        <w:t>4</w:t>
      </w:r>
      <w:r>
        <w:rPr/>
        <w:t>个系，</w:t>
      </w:r>
      <w:r>
        <w:rPr/>
        <w:t>1</w:t>
      </w:r>
      <w:r>
        <w:rPr/>
        <w:t>个教学部，使学校人力、物力和财力得到合理配置，有利于提高学科建设水平和院系长远发展，为学校快速发展搭建起高效的管理平台。</w:t>
      </w:r>
    </w:p>
    <w:p>
      <w:pPr>
        <w:pStyle w:val="Normal"/>
        <w:rPr/>
      </w:pPr>
      <w:r>
        <w:rPr/>
        <w:t>五是压缩处、科级干部岗位职数，尽管机关增加了团委、国际交流合作处、开发处</w:t>
      </w:r>
      <w:r>
        <w:rPr/>
        <w:t>(</w:t>
      </w:r>
      <w:r>
        <w:rPr/>
        <w:t>临时机构</w:t>
      </w:r>
      <w:r>
        <w:rPr/>
        <w:t>)</w:t>
      </w:r>
      <w:r>
        <w:rPr/>
        <w:t>三个处级单位，增加一个教学单位和一个校区，但机关设置仍维持处级干部编制总量不变。</w:t>
      </w:r>
      <w:r>
        <w:rPr/>
        <w:t>(</w:t>
      </w:r>
      <w:r>
        <w:rPr/>
        <w:t>调整前有</w:t>
      </w:r>
      <w:r>
        <w:rPr/>
        <w:t>145</w:t>
      </w:r>
      <w:r>
        <w:rPr/>
        <w:t>个处级干部编制，现在仍有</w:t>
      </w:r>
      <w:r>
        <w:rPr/>
        <w:t>145</w:t>
      </w:r>
      <w:r>
        <w:rPr/>
        <w:t>个处级干部编制，这次没有全部安排满，实际安排了</w:t>
      </w:r>
      <w:r>
        <w:rPr/>
        <w:t>139</w:t>
      </w:r>
      <w:r>
        <w:rPr/>
        <w:t>个，预留出</w:t>
      </w:r>
      <w:r>
        <w:rPr/>
        <w:t>6</w:t>
      </w:r>
      <w:r>
        <w:rPr/>
        <w:t>个处级岗位。</w:t>
      </w:r>
      <w:r>
        <w:rPr/>
        <w:t>)</w:t>
      </w:r>
    </w:p>
    <w:p>
      <w:pPr>
        <w:pStyle w:val="Normal"/>
        <w:rPr/>
      </w:pPr>
      <w:r>
        <w:rPr/>
        <w:t>六是实行了干部任期制度、干部交流制度和干部转岗学术休假制度等，初步建立和完善了干部能上能下、管理队伍能进能出的管理机制。通过竞聘，有</w:t>
      </w:r>
      <w:r>
        <w:rPr/>
        <w:t>27</w:t>
      </w:r>
      <w:r>
        <w:rPr/>
        <w:t>名同志离开了处级领导岗位，有</w:t>
      </w:r>
      <w:r>
        <w:rPr/>
        <w:t>30</w:t>
      </w:r>
      <w:r>
        <w:rPr/>
        <w:t>名同志分别通过竞聘走上了正处、副处岗位，另有</w:t>
      </w:r>
      <w:r>
        <w:rPr/>
        <w:t>24</w:t>
      </w:r>
      <w:r>
        <w:rPr/>
        <w:t>名同志通过交流变动了工作岗位，占处级干部总数的</w:t>
      </w:r>
      <w:r>
        <w:rPr/>
        <w:t>16.7%</w:t>
      </w:r>
      <w:r>
        <w:rPr/>
        <w:t>。</w:t>
      </w:r>
    </w:p>
    <w:p>
      <w:pPr>
        <w:pStyle w:val="Normal"/>
        <w:rPr/>
      </w:pPr>
      <w:r>
        <w:rPr/>
        <w:t>七是对干部实行妥善安置，尽量疏通干部离职的通道，这次干部竞聘调整，重点向教学单位倾斜，为加强对教学科研工作的组织领导，各院</w:t>
      </w:r>
      <w:r>
        <w:rPr/>
        <w:t>(</w:t>
      </w:r>
      <w:r>
        <w:rPr/>
        <w:t>系、部</w:t>
      </w:r>
      <w:r>
        <w:rPr/>
        <w:t>)</w:t>
      </w:r>
      <w:r>
        <w:rPr/>
        <w:t>院长</w:t>
      </w:r>
      <w:r>
        <w:rPr/>
        <w:t>(</w:t>
      </w:r>
      <w:r>
        <w:rPr/>
        <w:t>主任</w:t>
      </w:r>
      <w:r>
        <w:rPr/>
        <w:t>)</w:t>
      </w:r>
      <w:r>
        <w:rPr/>
        <w:t>、副院长</w:t>
      </w:r>
      <w:r>
        <w:rPr/>
        <w:t>(</w:t>
      </w:r>
      <w:r>
        <w:rPr/>
        <w:t>副主任</w:t>
      </w:r>
      <w:r>
        <w:rPr/>
        <w:t>)</w:t>
      </w:r>
      <w:r>
        <w:rPr/>
        <w:t>，尽量配备有一定管理经验的高学历、高职称人员，改善了院</w:t>
      </w:r>
      <w:r>
        <w:rPr/>
        <w:t>(</w:t>
      </w:r>
      <w:r>
        <w:rPr/>
        <w:t>系、部</w:t>
      </w:r>
      <w:r>
        <w:rPr/>
        <w:t>)</w:t>
      </w:r>
      <w:r>
        <w:rPr/>
        <w:t>领导班子的人员机构，年龄、学历、职称等方面更加合理，这次学校明确院</w:t>
      </w:r>
      <w:r>
        <w:rPr/>
        <w:t>(</w:t>
      </w:r>
      <w:r>
        <w:rPr/>
        <w:t>系、部</w:t>
      </w:r>
      <w:r>
        <w:rPr/>
        <w:t>)</w:t>
      </w:r>
      <w:r>
        <w:rPr/>
        <w:t>不再设行政副主任岗位，党委对这些同志的安排非常重视，根据实际情况进行了妥善安置</w:t>
      </w:r>
      <w:r>
        <w:rPr/>
        <w:t>;</w:t>
      </w:r>
      <w:r>
        <w:rPr/>
        <w:t>对干不满一届的干部由组织安排做适当的工作，享受原待遇</w:t>
      </w:r>
      <w:r>
        <w:rPr/>
        <w:t>;</w:t>
      </w:r>
      <w:r>
        <w:rPr/>
        <w:t>转到教学、科研岗位的</w:t>
      </w:r>
      <w:r>
        <w:rPr/>
        <w:t>9</w:t>
      </w:r>
      <w:r>
        <w:rPr/>
        <w:t>位干部，执行学术休假制度，学校给予半年学术休假，保留原岗位津贴待遇一年。</w:t>
      </w:r>
    </w:p>
    <w:p>
      <w:pPr>
        <w:pStyle w:val="Normal"/>
        <w:rPr/>
      </w:pPr>
      <w:r>
        <w:rPr/>
        <w:t>二、几点希望和要求</w:t>
      </w:r>
    </w:p>
    <w:p>
      <w:pPr>
        <w:pStyle w:val="Normal"/>
        <w:rPr/>
      </w:pPr>
      <w:r>
        <w:rPr/>
        <w:t>通过此次干部竞聘为广大干部职工提供了一个展示自我的平台。这次干部竞聘，很多岗位的竞聘比例是相当高的，同志们参与意识强，表现出对学校发展的强烈的责任感和主人翁意识。在竞聘过程中，大家也对学校的改革和发展畅所欲言，提出了很多建设性的建议。同时，广大党员干部能够自觉服从组织的安排，充分展示了我校干部队伍较好的政治素养和良好的精神风貌。</w:t>
      </w:r>
    </w:p>
    <w:p>
      <w:pPr>
        <w:pStyle w:val="Normal"/>
        <w:rPr/>
      </w:pPr>
      <w:r>
        <w:rPr/>
        <w:t>在这里我代表学校党委向大家提几点希望和要求：</w:t>
      </w:r>
    </w:p>
    <w:p>
      <w:pPr>
        <w:pStyle w:val="Normal"/>
        <w:rPr/>
      </w:pPr>
      <w:r>
        <w:rPr/>
        <w:t>1</w:t>
      </w:r>
      <w:r>
        <w:rPr/>
        <w:t>、正确对待进退留转，坚决服从组织决定</w:t>
      </w:r>
    </w:p>
    <w:p>
      <w:pPr>
        <w:pStyle w:val="Normal"/>
        <w:rPr/>
      </w:pPr>
      <w:r>
        <w:rPr/>
        <w:t>做好这次干部竞聘调整是一件关系学校改革发展大局的大事，更是对广大领导干部的一次考验。为建设高水平的大学，我们本着“队伍要精简、战斗力要加强“的原则，对学校现有处级岗位人员作了较大幅度的调整。根据精简高效和干部配置坚持“四化“的方针，势必有一部分同志要离开处级领导岗位，同时有</w:t>
      </w:r>
      <w:r>
        <w:rPr/>
        <w:t>30</w:t>
      </w:r>
      <w:r>
        <w:rPr/>
        <w:t>名同志分别通过竞聘走上了正处、副处岗位，另有</w:t>
      </w:r>
      <w:r>
        <w:rPr/>
        <w:t>24</w:t>
      </w:r>
      <w:r>
        <w:rPr/>
        <w:t>名同志通过交流变动了工作岗位。要充分认识到这次干部竞聘是对全体干部的一次政治检验，大家要能正确对待个人职位的进退留转，以学校的利益为重，自觉服从组织安排，经受住名、权、位的考验。对这次提拔重用的同志来讲，要看到自己的成长进步是党组织培养教育的结果，是群众支持的结果，更是班子中其他同志以及老同志关心帮助的结果。走上新的领导岗位，担子更重了，责任更大了，各方面对自己的要求也更高了，一定要谦虚谨慎，戒骄戒躁，尽职尽责地做好工作，不辜负党组织和广大教职工的信任和重托。对这次交流安排的同志来讲，要看到这既是工作的需要，也同样是党组织的信任和培养。实践证明，实行干部交流是培养锻炼干部的有效途径，有利于干部拓宽视野，开阔思路</w:t>
      </w:r>
      <w:r>
        <w:rPr/>
        <w:t>;</w:t>
      </w:r>
      <w:r>
        <w:rPr/>
        <w:t>有利于干部在新的实践中加强锻炼，增长才干。这次一些老同志主动的从处级领导岗位上退下来，表现出很强的大局观念和组织纪律观念，从而为更多的年轻同志提供了锻炼的机会，我们要充分肯定这些老同志的工作成绩，传承前任领导好的工作作风和做法，把工作做得更好。对于这些同志一定要在政治上、工作上、生活上加以关心和照顾，注意继续发挥好他们的作用。</w:t>
      </w:r>
    </w:p>
    <w:p>
      <w:pPr>
        <w:pStyle w:val="Normal"/>
        <w:rPr/>
      </w:pPr>
      <w:r>
        <w:rPr/>
        <w:t>2</w:t>
      </w:r>
      <w:r>
        <w:rPr/>
        <w:t>、要切实加强学习，不断提高自身素质和领导水平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我校第一次党代会明确提出建设高水平多科型大学的目标，接下来的两年，我们还有迎接本科教学评价、申报博士点、更改校名等工作要做，任务繁重而艰巨。新的形势和任务，对领导干部素质提出了新的更高的要求，只有加强学习，才能跟上学校发展的步伐，成为合格的领导干部。这次干部调整，许多同志的职务都发生了变化，面临新的工作任务和工作环境，大家要履行好自己的岗位职责，就必须加强学习，不断提高自身素质和领导水平。一是要提高政治理论水平。作为一名领导干部，首先必须学好党的基本理论，在当前要突出学好邓小平理论和“三个代表“重要思想，以理论学习指导实践工作，在求实效、促发展上下功夫。二是要提高领导决策水平和领导能力。要紧密结合工作实践，认真学习高等教育管理理论，在提高管理的科学化、规范化、制度化上下功夫，真正实现新人新气象。三是要提高驾驭全局的能力。很多同志走上新的领导岗位一定要有大局观念，不但要做好自己本部门的工作，更要做好部门之间的协调和沟通工作，提高统筹兼顾、综合协调的能力。各部门的负责同志要懂得如何凝聚人心，团结力量，特别是党政一把手要把“抓班子、带队伍“作为自己首要的职责，及时了解领导班子和干部队伍建设的思想、工作、作风情况，认真研究解决班子、队伍建设中出现的新问题，不断提高本部门各级领导班子和干部队伍的凝聚力、战斗力，为各项事业的发展提供坚强有力的组织保证。</w:t>
      </w:r>
    </w:p>
    <w:p>
      <w:pPr>
        <w:pStyle w:val="Normal"/>
        <w:rPr/>
      </w:pPr>
      <w:r>
        <w:rPr/>
        <w:t>3</w:t>
      </w:r>
      <w:r>
        <w:rPr/>
        <w:t>、切实增强责任感和危机意识，求真务实、干事创业</w:t>
      </w:r>
    </w:p>
    <w:p>
      <w:pPr>
        <w:pStyle w:val="Normal"/>
        <w:rPr/>
      </w:pPr>
      <w:r>
        <w:rPr/>
        <w:t>目前学校正处在大发展的关键时期，毛泽东同志曾讲：路线方针确定以后，干部就是决定因素。在座的处级干部一定要切实增强责任感和危机意识，要把主要的精力投入到管理工作中去，动员各方面的力量，共同为学校的建设和发展贡献力量。党的十六届三中全会提出了“树立全面、协调、可持续的发展观“，在座的各位同志即将上任，首先要树立科学的发展观和正确的政绩观，切忌大搞“三把火“式的面子工作、形象工程，要发扬求真务实的精神，要有兢兢业业的工作态度，有扎扎实实的工作作风，有艰苦奋斗的创业精神，铺下身子，真抓实干。大家在新的领导岗位上要抓紧做好工作，但不要急功近利，摆花架子，做表面文章，甚至弄虚作假。我们在建设多科型大学的路上还有很多的困难，大家要敢想、敢闯、敢干、敢为先，敢于创造性地开展工作，真正解放思想，干事创业，注重实绩，真正在工作上有所突破。在座的各部门领导班子都应当本着求真务实、真抓实干的精神思考一下本届领导班子这几年要干哪几件事，实现什么样的目标，如何分步实施，应有切实可行的目标和规划，并一件件的抓落实，抓出成效，以不辜负上级组织和教职工的期望。学校要建立健全对院</w:t>
      </w:r>
      <w:r>
        <w:rPr/>
        <w:t>(</w:t>
      </w:r>
      <w:r>
        <w:rPr/>
        <w:t>系、部</w:t>
      </w:r>
      <w:r>
        <w:rPr/>
        <w:t>)</w:t>
      </w:r>
      <w:r>
        <w:rPr/>
        <w:t>领导班子和处级干部的考核制度，健全定等奖优罚劣，奖罚分明的监督和考评机制。要实现学校建设高水平多科型大学的目标，需要的是一批能冲得上、干得好的得力干部，坚决防止个别人贪图升迁，不安心工作，搞出一些乱七八糟的东西来，对于这种情况，在上次的动员会上我已经讲的很清楚，能者上、平者让、庸者下，这一点学校党委的决心是很坚决的。</w:t>
      </w:r>
    </w:p>
    <w:p>
      <w:pPr>
        <w:pStyle w:val="Normal"/>
        <w:rPr/>
      </w:pPr>
      <w:r>
        <w:rPr/>
        <w:t>、加强作风建设，增强领导班子团结</w:t>
      </w:r>
    </w:p>
    <w:p>
      <w:pPr>
        <w:pStyle w:val="Normal"/>
        <w:rPr/>
      </w:pPr>
      <w:r>
        <w:rPr/>
        <w:t>全体同志务必要牢记组织的重托与群众的信任，时时处处为人民群众谋利益。各位同志要廉洁自律，特别是管人管钱管物的更要时刻从严要求自己，警钟长鸣。要特别警惕“官本位“思想的侵袭，决不能沾染官僚主义的恶习。我们多年来的工作实践已经证明，没有团结的领导班子，任何工作都是做不好的。领导班子的团结，是事业发展的保证。团结出凝聚力，出战斗力，也出干部、出人才。大量事实证明，加强班子团结，“一把手“是关键。作为班子“一把手“和主要领导，要带头严格按照党的民主集中制原则办事，既要发扬民主作风，又要善于正确集中。要做好团结工作，有事多商量、多通气，要民主、科学地决策，防止一个人说了算，也要防止久拖不决、软弱涣散现象。党政两个“一把手“的团结，决定党政领导班子的团结，现在各院</w:t>
      </w:r>
      <w:r>
        <w:rPr/>
        <w:t>(</w:t>
      </w:r>
      <w:r>
        <w:rPr/>
        <w:t>系、部</w:t>
      </w:r>
      <w:r>
        <w:rPr/>
        <w:t>)</w:t>
      </w:r>
      <w:r>
        <w:rPr/>
        <w:t>的党政一把手都已配齐，近几年各院</w:t>
      </w:r>
      <w:r>
        <w:rPr/>
        <w:t>(</w:t>
      </w:r>
      <w:r>
        <w:rPr/>
        <w:t>系、部</w:t>
      </w:r>
      <w:r>
        <w:rPr/>
        <w:t>)</w:t>
      </w:r>
      <w:r>
        <w:rPr/>
        <w:t>领导班子在团结方面做得还不错，协调较好，有事情都是通过党政联席会来决定，经常互相通气，相互商量。应该说党政一把手，各有侧重，但要分工合作。重要的事情都要管、都要抓。书记侧重党建和思想政治工作，但院系行政工作中的重大事项必须积极参与研究和决策。研究决定后，行政去执行、抓落实，总支书记也要主动配合，加强对工作执行情况的监督，并做好调查研究工作。院长</w:t>
      </w:r>
      <w:r>
        <w:rPr/>
        <w:t>(</w:t>
      </w:r>
      <w:r>
        <w:rPr/>
        <w:t>主任</w:t>
      </w:r>
      <w:r>
        <w:rPr/>
        <w:t>)</w:t>
      </w:r>
      <w:r>
        <w:rPr/>
        <w:t>侧重于教学科研、行政事务，但是思想政治工作也要过问，要善于发现工作中的思想问题，解决问题。院</w:t>
      </w:r>
      <w:r>
        <w:rPr/>
        <w:t>(</w:t>
      </w:r>
      <w:r>
        <w:rPr/>
        <w:t>系、部</w:t>
      </w:r>
      <w:r>
        <w:rPr/>
        <w:t>)</w:t>
      </w:r>
      <w:r>
        <w:rPr/>
        <w:t>党政领导不能是政治业务两张皮，在这里专门强调这个问题就是希望院</w:t>
      </w:r>
      <w:r>
        <w:rPr/>
        <w:t>(</w:t>
      </w:r>
      <w:r>
        <w:rPr/>
        <w:t>系、部</w:t>
      </w:r>
      <w:r>
        <w:rPr/>
        <w:t>)</w:t>
      </w:r>
      <w:r>
        <w:rPr/>
        <w:t>党政一把手要树立大局观念，共同下好下活一盘棋。干部队伍的团结，决定事业发展，决定一个部门的风气。因此，班子团结与否，决不是干部个人的事情，而是关系全局的大事。这次干部调整，有些领导班子中新成员比较多，年轻同志比较多，加强团结尤为重要。领导成员之间，都要以大局为重，以事业为重，大事讲原则，小事讲风格，自觉维护班子团结。班子成员来自各个方面，大家性格不同，阅历不同，看问题的角度不同，工作中出现这样那样的一些意见分歧是正常的，要相互包融，取长补短，加强沟通，求得一致，形成整体合力。领导班子内部，既要明确分工，又要密切合作，相互补台。有的同志讲“相互补台，好戏连台，相互拆台，共同垮台“，很有道理。相信在座的各位同志，尤其是党政主要负责同志，都能够以党员领导干部应有的政治觉悟和气度，来看待和处理好班子团结问题，成为执行民主集中制的模范，成为加强班子团结的表率。</w:t>
      </w:r>
    </w:p>
    <w:p>
      <w:pPr>
        <w:pStyle w:val="Normal"/>
        <w:rPr/>
      </w:pPr>
      <w:r>
        <w:rPr/>
        <w:t>5</w:t>
      </w:r>
      <w:r>
        <w:rPr/>
        <w:t>、要尽快转换角色，抓好当前工作</w:t>
      </w:r>
    </w:p>
    <w:p>
      <w:pPr>
        <w:pStyle w:val="Normal"/>
        <w:rPr/>
      </w:pPr>
      <w:r>
        <w:rPr/>
        <w:t>应该说我们的干部竞聘上岗工作选在暑假进行是比较合适的，虽然人员有了变动，机构作了调整，但对工作的影响已降到了最低限度。紧接着，更改校名专家组马上就要进校，还要向新校区搬迁，工作任务非常繁重，新上任的同志一定要增强忧患意识和危机意识，尽快完成角色转换，将各项工作平稳过渡。一是要做好交接工作。自今日起用</w:t>
      </w:r>
      <w:r>
        <w:rPr/>
        <w:t>3</w:t>
      </w:r>
      <w:r>
        <w:rPr/>
        <w:t>天的时间，原岗位同志要做好相关的人员、财务、设备的交接工作，这项工作各位同志一定要力求做细做好，明确责任，坚决防止在工作交接过程中的扯皮、国有资产流失等问题的发生。二是要尽快熟悉情况。特别是提拔和交流任职的同志，到位后要抓紧熟悉各方面情况，尽快适应新的工作环境，切实履行好职责。要结合自己的分工，深入搞好调查研究，把情况吃透，把问题找准，拿出解决问题的办法来。领导班子中其他同志，要认真负责地向新到任的同志介绍有关工作情况，帮助这些同志把工作衔接好，确保各方面工作的正常运转。</w:t>
      </w:r>
    </w:p>
    <w:p>
      <w:pPr>
        <w:pStyle w:val="Normal"/>
        <w:rPr/>
      </w:pPr>
      <w:r>
        <w:rPr/>
        <w:t>接下来还要进行科级岗的竞聘工作，选好配强一批有热情、有思路、有干劲的科级干部对于加快学校发展也尤为重要。科级岗的选拔聘用，部门应从工作出发，主动考虑，及时与组织部门沟通，在这里特别强调，一定严格组织纪律，从工作需要出发，坚决杜绝任人唯亲。再就是各部门的干部调整比较大，要杜绝搞形式复杂的送迎，特别是不要搞吃请，要尽快完成工作交接，尽快投入新的岗位工作。</w:t>
      </w:r>
    </w:p>
    <w:p>
      <w:pPr>
        <w:pStyle w:val="Normal"/>
        <w:rPr/>
      </w:pPr>
      <w:r>
        <w:rPr/>
        <w:t>同志们，在历届领导班子和广大教职工的共同努力下，学校各项事业取得来令人瞩目的成就，对大家来说是一个很好的起点，同时也是很大的压力，同志们要继续发扬艰苦奋斗的作风，真抓实干，切实不断推动学校各项事业的不断开创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