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病毒口服液说明书"/>
      <w:r>
        <w:rPr/>
        <w:t>抗病毒口服液说明书</w:t>
      </w:r>
      <w:bookmarkEnd w:id="0"/>
    </w:p>
    <w:p>
      <w:pPr>
        <w:pStyle w:val="Normal"/>
        <w:rPr/>
      </w:pPr>
      <w:r>
        <w:rPr/>
        <w:t>抗病毒口服液是一个中成药，常用于治疗风热感冒。抗病毒口服液由多种地道药材制剂而成，不但治疗效果显著，且对人体的副作用少，深受广大患者的青睐。那么，抗病毒口服液什么时候吃好</w:t>
      </w:r>
      <w:r>
        <w:rPr/>
        <w:t>?</w:t>
      </w:r>
    </w:p>
    <w:p>
      <w:pPr>
        <w:pStyle w:val="Normal"/>
        <w:rPr/>
      </w:pPr>
      <w:r>
        <w:rPr/>
        <w:t>抗病毒口服液最好早饭前和午、晚饭后各服一次，服用方法是口服。一次</w:t>
      </w:r>
      <w:r>
        <w:rPr/>
        <w:t>10</w:t>
      </w:r>
      <w:r>
        <w:rPr/>
        <w:t>毫升，一日</w:t>
      </w:r>
      <w:r>
        <w:rPr/>
        <w:t>2</w:t>
      </w:r>
      <w:r>
        <w:rPr/>
        <w:t>～</w:t>
      </w:r>
      <w:r>
        <w:rPr/>
        <w:t>3</w:t>
      </w:r>
      <w:r>
        <w:rPr/>
        <w:t>次。抗病毒口服液服用时要注意，忌烟、酒及辛辣、生冷、油腻食物。不宜在服药期间同时服用滋补性中药。抗病毒口服液适用于风热感冒症见：发热，微恶风，有汗，口渴，鼻流浊涕，咽喉肿痛，咳吐黄痰。抗病毒口服液不宜长期服用，服药</w:t>
      </w:r>
      <w:r>
        <w:rPr/>
        <w:t>3</w:t>
      </w:r>
      <w:r>
        <w:rPr/>
        <w:t>天症状无缓解，应去医院就诊。严格按用法用量服用，儿童、年老体弱者应在医师指导下服用。儿童必须在成人监护下使用。请将抗病毒口服液放在儿童不能接触的地方。如正在使用其他药品，使用抗病毒口服液前请咨询医师或药师。</w:t>
      </w:r>
    </w:p>
    <w:p>
      <w:pPr>
        <w:pStyle w:val="Normal"/>
        <w:rPr/>
      </w:pPr>
      <w:r>
        <w:rPr/>
        <w:t>还要注意的是，发高烧体温超过</w:t>
      </w:r>
      <w:r>
        <w:rPr/>
        <w:t>38.5℃</w:t>
      </w:r>
      <w:r>
        <w:rPr/>
        <w:t>的患者，请上医院就诊</w:t>
      </w:r>
      <w:r>
        <w:rPr/>
        <w:t>;</w:t>
      </w:r>
      <w:r>
        <w:rPr/>
        <w:t>脾胃虚寒泄泻者慎服。高血压、心脏病、肝病、糖尿病、肾病等慢性病严重者应在医师指导下服用。对抗病毒口服液过敏者禁用，过敏体质者慎用。</w:t>
      </w:r>
    </w:p>
    <w:p>
      <w:pPr>
        <w:pStyle w:val="Normal"/>
        <w:rPr/>
      </w:pPr>
      <w:r>
        <w:rPr/>
        <w:t>抗病毒口服液在临床上适用于风热感冒，流感。抗病毒口服液为棕红色的液体</w:t>
      </w:r>
      <w:r>
        <w:rPr/>
        <w:t>;</w:t>
      </w:r>
      <w:r>
        <w:rPr/>
        <w:t>味辛、微苦。主要成分有板蓝根、石膏、芦荟、生地黄、郁金、知母、石菖蒲、广藿香、连翘。抗病毒口服液为棕红色的液体</w:t>
      </w:r>
      <w:r>
        <w:rPr/>
        <w:t>;</w:t>
      </w:r>
      <w:r>
        <w:rPr/>
        <w:t>味辛、微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抗病毒口服液最好早午晚各</w:t>
      </w:r>
      <w:r>
        <w:rPr/>
        <w:t>1</w:t>
      </w:r>
      <w:r>
        <w:rPr/>
        <w:t>次服用。患者服用抗病毒口服液时，最好先仔细的阅读说明书，按要求服用。若服用期间出现不适，应及时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