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年度工作计划范本"/>
      <w:r>
        <w:rPr/>
        <w:t>学校安全年度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贯彻“安全第一，预防为主”的方针，根据学校工作计划，切实加强学校安全工作管理，增强师生安全意识，完善学校内部安全管理体制，构成齐抓共管学校安全的整体网络，避免各类事故的发生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明确安全职责。进一步充实完善机构和人员。以《中小学岗位安全工作指导手册》为指导，明确各层面、各岗位职责。本着“一岗双责、党政同责、齐抓共管”的原则，严格实行“谁主管谁负责、谁分工谁负责、谁出问题谁负责”的学校安全工作职责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健全安防机制。加大安保投入，完善人防、物防、技防建设。推进安保队伍专业化，把好学校入口关。健全值班、巡查、报告等制度，实行学校领导带班制，教职工值日制，对各种不安定因素做到“早发现、早报告、早控制、早化解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安全教育。认真贯彻《中小学公共安全教育指导纲要》，把安全教育纳入正常教育教学中，做到师资、课时、计划、教材“四落实”，上好开学安全教育第一课，组织好“安全教育日”、“安全教育活动周”和“安全生产月”等活动，全面增强学生的安全意识</w:t>
      </w:r>
      <w:r>
        <w:rPr/>
        <w:t>;</w:t>
      </w:r>
      <w:r>
        <w:rPr/>
        <w:t>扎实推进学校安全文化建设，构成学校、家庭、社会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交通安全管理。积极开展道路交通安全宣传教育，完善接送学生车辆和乘坐公交车学生安全教育管理，配合有关部门完善校门口道路交通安全设施，永远打击黑车非驾、超载拚车等现象，坚决取缔非法接送学生车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学校食品卫生工作。着重抓好季节性的传染病防控工作，加强学生体质健康检测，有效防止传染病流行。学校食堂大宗物品实行统一配送或定点采购，严格落实采购索证、进货验收、食品留样和台帐等制度，严禁“三无”食品、过期变质等不合格食品流入学校。食堂工作人员定期参加卫生防疫部门组织的健康检查，持证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学校消防安全工作。严格落实安全用电管理制度，定期检查维护用电设施和用电线路，按规定配齐、配足各类消防安全器材设备和应急照明设施，并定期检修，确保用电线路设施、消防器材设施完好有效、正常使用，坚持疏散通道、消防通道畅通，疏散标志醒目。加强消防安全宣传教育培训，电工等特殊工种人员必须持证上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学生防溺水、防传染病、防雾霾、心理健康教育和学生健康档案等工作。做好学生上放学沿途和学校周边河流、沟塘的排查工作，建立隐患台帐。进取向学生及家长和社会有关部门宣传防溺水、防火灾知识，防艾滋病等疾病或者传染病、防雾霾等安全知识教育，提高家长和师生防范意识和救治技能。利用学校卫生室和医疗部门做好学生疾病防治和健康体检工作，建好学生健康档案，建立特殊病学生疾病登记和防控工作，严格落实校门准出入制度和学生请假、课堂点名制度和课后一分钟安全教育制度。对学校各项安全工作进行定期和不定期检查，及时消除各类事故隐患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加强防拥挤踩踏安全管理。规范学生上下楼梯秩序，楼梯要划定中心线，完善楼道疏散通道示意图，应急灯，安全通道指示标志等设施。学生集中上下楼时段，要安排人员在楼梯口定点疏导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加强对学校周边秩序的排查整治。配合综治、公安、工商、行政执法、文化等部门密切配合，加强学校周边环境治理，依法清理取缔学校周边违法经营的网吧、游戏厅、图书报刊音像制品和电子出版物经营点、小卖部、饮食店等，清除学校周边违章建筑，创立良好办学环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完善学校宿舍管理和安全工作，明确宿舍管理员职责，签订安全职责书，实行学校执勤组、宿管人员每一天四巡查、班主任每一天一巡查、科任教师每周三巡查和政教处每周宿舍入室安全大检查活动，配齐视频监控、消防、卫生、应急灯、消毒、通风、饮用水等物防技防工作，杜绝安全隐患，确保万无一失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、实行加强安全管理人员培训工作。我校将协同公安、交通、卫生等部门定期对部门负责人和安全管理人员进行培训，各部门各级部要加强教职工安全教育培训，确保所有人员掌握安全知识，学习领导具备科学管理的常识和技能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、加强应急管理工作。以防范食品卫生安全事故、消防安全事故、公共卫生突发事件、地质灾害、自然灾害、学生乘车安全事故、学生溺水事故等为重点，建立和完善应急管理机制，做到预案齐备、演习熟练，增强学校应对突发事件的本事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对学校安全管理工作的组织领导。充实学校安全管理工作领导小组，全面掌握学校安全工作状况，制定学校安全工作考核目标，指导、检查和督促学校安全隐患的整改落实。我校设立专门机构，在落实“一把手”负总责的基础上，安排一名副校长具体抓，在经费、人员和物资上给予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推行学校安全专业化监管。成立学校安全工作专业委员会，组建五个学校安全工作小组，明确监管领域和职责科室，健全安全管理工作制度，研究制定监管领域防范重大事故的措施，依法加强学校安全监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及时开展隐患排查治理工作。全面落实《安全生产事故隐患排查治理暂行规定》，定期开展学校安全检查，敦促指导各部门各级部完善安全工作规章制度，制定安全事故应急预案，落实防范措施，健全安全基础设施，有效开展安全教育，排查治理安全隐患等。实行安全工作日抓常规、月检查、季总结，每学期进行一次全面检查，纵向到底、横向到边，建立完善安全隐患台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