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实习收获总结"/>
      <w:r>
        <w:rPr/>
        <w:t>证券公司实习收获总结</w:t>
      </w:r>
      <w:bookmarkEnd w:id="0"/>
    </w:p>
    <w:p>
      <w:pPr>
        <w:pStyle w:val="Normal"/>
        <w:rPr/>
      </w:pPr>
      <w:r>
        <w:rPr/>
        <w:t>一、工作</w:t>
      </w:r>
    </w:p>
    <w:p>
      <w:pPr>
        <w:pStyle w:val="Normal"/>
        <w:rPr/>
      </w:pPr>
      <w:r>
        <w:rPr/>
        <w:t>我每天看申银万国，国泰君安，国金的各种报告。早上开盘前看晨报，前一天的大势分析，从宏观到行业到个股的顺序看报。开盘后继续看报告，和流动新闻</w:t>
      </w:r>
      <w:r>
        <w:rPr/>
        <w:t>(</w:t>
      </w:r>
      <w:r>
        <w:rPr/>
        <w:t>上证报，中证报，金融时报</w:t>
      </w:r>
      <w:r>
        <w:rPr/>
        <w:t>)</w:t>
      </w:r>
      <w:r>
        <w:rPr/>
        <w:t>，联系当日盘面，了解基础知识，发掘问题。收盘后，问问题，听讲解。上周五，跟随听取申银万国分析师对保险、银行、地产、投资策略的讲座。</w:t>
      </w:r>
    </w:p>
    <w:p>
      <w:pPr>
        <w:pStyle w:val="Normal"/>
        <w:rPr/>
      </w:pPr>
      <w:r>
        <w:rPr/>
        <w:t>二、知识总结</w:t>
      </w:r>
    </w:p>
    <w:p>
      <w:pPr>
        <w:pStyle w:val="Normal"/>
        <w:rPr/>
      </w:pPr>
      <w:r>
        <w:rPr/>
        <w:t>1</w:t>
      </w:r>
      <w:r>
        <w:rPr/>
        <w:t>、一级市场运作</w:t>
      </w:r>
    </w:p>
    <w:p>
      <w:pPr>
        <w:pStyle w:val="Normal"/>
        <w:rPr/>
      </w:pPr>
      <w:r>
        <w:rPr/>
        <w:t>近日，</w:t>
      </w:r>
      <w:r>
        <w:rPr/>
        <w:t>IPO</w:t>
      </w:r>
      <w:r>
        <w:rPr/>
        <w:t>重启让我学到一些基础知识。例如</w:t>
      </w:r>
      <w:r>
        <w:rPr/>
        <w:t>IPO</w:t>
      </w:r>
      <w:r>
        <w:rPr/>
        <w:t>会在网上网下发行。机构和个体投资者可以在网上和网下申购。今年因为国家政策使更多机构投资者撤出网上。使的网上中签率升高。按规定，网下中签者需要在三个月后才能对手中持有股票进行交易，那时已有部分股票在二级市场流通交易，所以网下申购需要合理策略才能获益。在股票上市前，有相应部门对于公司未来</w:t>
      </w:r>
      <w:r>
        <w:rPr/>
        <w:t>EPS</w:t>
      </w:r>
      <w:r>
        <w:rPr/>
        <w:t>、</w:t>
      </w:r>
      <w:r>
        <w:rPr/>
        <w:t>PE</w:t>
      </w:r>
      <w:r>
        <w:rPr/>
        <w:t>，、</w:t>
      </w:r>
      <w:r>
        <w:rPr/>
        <w:t>PB</w:t>
      </w:r>
      <w:r>
        <w:rPr/>
        <w:t>的估值，例如运用类比法。然后做出合理价格，同申购数量的估计，进入询价流程。如果通过竞价中签，就可以把资金汇去。过去，投资者买新股是一定会赚到利润。而现在会有些公司因为策略不当导致新股亏损。</w:t>
      </w:r>
    </w:p>
    <w:p>
      <w:pPr>
        <w:pStyle w:val="Normal"/>
        <w:rPr/>
      </w:pPr>
      <w:r>
        <w:rPr/>
        <w:t>另外，国家在市场初期对公司股量限制发售，国家为保护投资者利益，而对公司进行分时段解禁，对每次解禁数量进行限制，并且对现有流通股东进行补偿。因为如果一次性解禁数量太大，企业从流通市场套利太大，这是我对限售股的了解。</w:t>
      </w:r>
    </w:p>
    <w:p>
      <w:pPr>
        <w:pStyle w:val="Normal"/>
        <w:rPr/>
      </w:pPr>
      <w:r>
        <w:rPr/>
        <w:t>2</w:t>
      </w:r>
      <w:r>
        <w:rPr/>
        <w:t>、二级市场运做</w:t>
      </w:r>
    </w:p>
    <w:p>
      <w:pPr>
        <w:pStyle w:val="Normal"/>
        <w:rPr/>
      </w:pPr>
      <w:r>
        <w:rPr/>
        <w:t>我国股市尚处于初级阶段，股市参与者包括各种各样的个体和机构，有专业的，有外行，有庄家。投资需要关注经济</w:t>
      </w:r>
      <w:r>
        <w:rPr/>
        <w:t>PE</w:t>
      </w:r>
      <w:r>
        <w:rPr/>
        <w:t>、</w:t>
      </w:r>
      <w:r>
        <w:rPr/>
        <w:t>EPS</w:t>
      </w:r>
      <w:r>
        <w:rPr/>
        <w:t>和个人心理等因素。盘面我了解成交量、大盘指数、当日开盘价、收盘价、最高价、最低价等</w:t>
      </w:r>
    </w:p>
    <w:p>
      <w:pPr>
        <w:pStyle w:val="Normal"/>
        <w:rPr/>
      </w:pPr>
      <w:r>
        <w:rPr/>
        <w:t>长线价值投资</w:t>
      </w:r>
    </w:p>
    <w:p>
      <w:pPr>
        <w:pStyle w:val="Normal"/>
        <w:rPr/>
      </w:pPr>
      <w:r>
        <w:rPr/>
        <w:t>机构投资经理是长线投资主流，他们关注更多是宏观经济行业企业未来发展前景和投资心理等，从多方因素考虑得到是一个稳定的目标增长价格。</w:t>
      </w:r>
    </w:p>
    <w:p>
      <w:pPr>
        <w:pStyle w:val="Normal"/>
        <w:rPr/>
      </w:pPr>
      <w:r>
        <w:rPr/>
        <w:t>·</w:t>
      </w:r>
      <w:r>
        <w:rPr/>
        <w:t>首先，要观看大的经济环境。具体来说，今年经济经过前期繁荣和衰退，进入到复苏时期</w:t>
      </w:r>
      <w:r>
        <w:rPr/>
        <w:t>(</w:t>
      </w:r>
      <w:r>
        <w:rPr/>
        <w:t>与国家</w:t>
      </w:r>
      <w:r>
        <w:rPr/>
        <w:t>4</w:t>
      </w:r>
      <w:r>
        <w:rPr/>
        <w:t>万亿投资拉动项目有关</w:t>
      </w:r>
      <w:r>
        <w:rPr/>
        <w:t>)</w:t>
      </w:r>
      <w:r>
        <w:rPr/>
        <w:t>。宏观经济最大的指标是</w:t>
      </w:r>
      <w:r>
        <w:rPr/>
        <w:t>GDP</w:t>
      </w:r>
      <w:r>
        <w:rPr/>
        <w:t>，是由投资，消费和净出口组成，中国下半年经济增长预测为</w:t>
      </w:r>
      <w:r>
        <w:rPr/>
        <w:t>8%</w:t>
      </w:r>
      <w:r>
        <w:rPr/>
        <w:t>以上。此外需关注</w:t>
      </w:r>
      <w:r>
        <w:rPr/>
        <w:t>CPI</w:t>
      </w:r>
      <w:r>
        <w:rPr/>
        <w:t>，</w:t>
      </w:r>
      <w:r>
        <w:rPr/>
        <w:t>M0</w:t>
      </w:r>
      <w:r>
        <w:rPr/>
        <w:t>，</w:t>
      </w:r>
      <w:r>
        <w:rPr/>
        <w:t>M1</w:t>
      </w:r>
      <w:r>
        <w:rPr/>
        <w:t>等重要指标。在今年政府宽松政策下，资金流动性充裕，大家就会把存款取出来进行投资以取得比存款利息高的投资收益，另外，上半年新增贷款</w:t>
      </w:r>
      <w:r>
        <w:rPr/>
        <w:t>7</w:t>
      </w:r>
      <w:r>
        <w:rPr/>
        <w:t>万亿，对于金融投资</w:t>
      </w:r>
      <w:r>
        <w:rPr/>
        <w:t>(</w:t>
      </w:r>
      <w:r>
        <w:rPr/>
        <w:t>股票，债券等</w:t>
      </w:r>
      <w:r>
        <w:rPr/>
        <w:t>)</w:t>
      </w:r>
      <w:r>
        <w:rPr/>
        <w:t>和实体投资</w:t>
      </w:r>
      <w:r>
        <w:rPr/>
        <w:t>(</w:t>
      </w:r>
      <w:r>
        <w:rPr/>
        <w:t>房地产等</w:t>
      </w:r>
      <w:r>
        <w:rPr/>
        <w:t>)</w:t>
      </w:r>
      <w:r>
        <w:rPr/>
        <w:t>和银行业绩都有支撑。另外，消费者能力提高了，消费信心指数也上升，物价就涨，需求量就慢慢回升，企业利润提高。另外，中国股市与国外市场相关，当国外不好的，中国就会调整，跟随世界步伐，港股是最为密切相关。对于出口业务较多的企业，会因美国，欧洲等进口大国因为经济回暖困难受负面影响，进而影响企业业绩。另外，海外资金流入中国资金和实体市场也会有影响。而蓝筹股是影响大盘的主要力量，跟宏观经济紧密相关的行业龙头股能有较好的投资机会。</w:t>
      </w:r>
    </w:p>
    <w:p>
      <w:pPr>
        <w:pStyle w:val="Normal"/>
        <w:rPr/>
      </w:pPr>
      <w:r>
        <w:rPr/>
        <w:t>·</w:t>
      </w:r>
      <w:r>
        <w:rPr/>
        <w:t>其次，关注行业。宏观经济能直接判断必然会涨的行业，例如银行，房地产，保险，汽车。但是如果市场走势过热，低估值、低涨幅，在上季度已见底，这季度将回升的板块</w:t>
      </w:r>
      <w:r>
        <w:rPr/>
        <w:t>(</w:t>
      </w:r>
      <w:r>
        <w:rPr/>
        <w:t>钢铁，铝</w:t>
      </w:r>
      <w:r>
        <w:rPr/>
        <w:t>)</w:t>
      </w:r>
      <w:r>
        <w:rPr/>
        <w:t>也值得重点关注。微观影响也不能忽视。例如，不管经济如何，人都是要看病吃药，那么医药行业总的营利就能保持增长</w:t>
      </w:r>
      <w:r>
        <w:rPr/>
        <w:t>;</w:t>
      </w:r>
      <w:r>
        <w:rPr/>
        <w:t>下半年各种节日频繁，影响到高档白酒需求量变多</w:t>
      </w:r>
      <w:r>
        <w:rPr/>
        <w:t>;</w:t>
      </w:r>
      <w:r>
        <w:rPr/>
        <w:t>夏季因为天气炎热会影响到空调，冰箱，洗衣机销售增高。所以证券公司都有各行的分析师来对行业同个股进行专业研究分析。行业间有着关联，例如，汽车生产量增速大幅上升导致钢铁行业增幅大升。重点关注注前期涨幅滞后，且行业复苏预期较强的板块。行业板块在近几日表现为，大盘翻红，被重点关注的银行，地产，大盘股等权重股带动</w:t>
      </w:r>
      <w:r>
        <w:rPr/>
        <w:t>;</w:t>
      </w:r>
      <w:r>
        <w:rPr/>
        <w:t>大盘调整，被次要关注或者过去滞涨板块，例如食品，白酒等消费类会补涨。</w:t>
      </w:r>
    </w:p>
    <w:p>
      <w:pPr>
        <w:pStyle w:val="Normal"/>
        <w:rPr/>
      </w:pPr>
      <w:r>
        <w:rPr/>
        <w:t>·</w:t>
      </w:r>
      <w:r>
        <w:rPr/>
        <w:t>最后具体到公司和个股。投资者从公司背景、基本素质等方面</w:t>
      </w:r>
      <w:r>
        <w:rPr/>
        <w:t>(</w:t>
      </w:r>
      <w:r>
        <w:rPr/>
        <w:t>来自调研，和研究别家公司报告</w:t>
      </w:r>
      <w:r>
        <w:rPr/>
        <w:t>)</w:t>
      </w:r>
      <w:r>
        <w:rPr/>
        <w:t>多加分析，对市盈率水平进行合理判断，需要对企业产品利润</w:t>
      </w:r>
      <w:r>
        <w:rPr/>
        <w:t>(</w:t>
      </w:r>
      <w:r>
        <w:rPr/>
        <w:t>价格，产量，成本费用</w:t>
      </w:r>
      <w:r>
        <w:rPr/>
        <w:t>)</w:t>
      </w:r>
      <w:r>
        <w:rPr/>
        <w:t>增减幅和未来需求量预测分析。此外公司重组、合并和融资的消息对公司短期有正面影响，而长期影响需要深入研究公司运营等各方面。所以在个股投资报告中，笔者提到关键假设点、估值和投资评级、核心假定的风险、股价上涨的催化剂这四大方面。例如比较保险股，就从保险公司的保费、保量等问题从公司投资状况来分析。例如中国平安是投资大部分蓝踌股，收益潜力较大，有养老金优惠政策对养老金需求增加的扶持，或者是牌照的出台。另外一个地产例子是需要对房价、成交量、政府信贷、土地储备量等因素考虑。运用报告对个股选择。可以选择有补涨潜力、相对涨幅较低、走输大盘、</w:t>
      </w:r>
      <w:r>
        <w:rPr/>
        <w:t>PE</w:t>
      </w:r>
      <w:r>
        <w:rPr/>
        <w:t>偏低、业绩增幅稳定且明确的企业</w:t>
      </w:r>
      <w:r>
        <w:rPr/>
        <w:t>(</w:t>
      </w:r>
      <w:r>
        <w:rPr/>
        <w:t>例如华域汽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短线</w:t>
      </w:r>
    </w:p>
    <w:p>
      <w:pPr>
        <w:pStyle w:val="Normal"/>
        <w:rPr/>
      </w:pPr>
      <w:r>
        <w:rPr/>
        <w:t>对于短线投资者来说，正面消息的发布，一般会对一只股票价格在短时间内出现快速增长，在当日后段时间基本是处于跌的状态。因为市场遵循低买高卖的原则，所以在什么时间投入，以什么价格买入是很难预测的，投机性质很强，但是仍然可以研究</w:t>
      </w:r>
      <w:r>
        <w:rPr/>
        <w:t>K</w:t>
      </w:r>
      <w:r>
        <w:rPr/>
        <w:t>线趋势，和短期现象对某只概念股特别关注，哪怕公司并非在短期有盈利</w:t>
      </w:r>
      <w:r>
        <w:rPr/>
        <w:t>(</w:t>
      </w:r>
      <w:r>
        <w:rPr/>
        <w:t>例如莱茵生物，在猪流感特别时期或者四维控股，在</w:t>
      </w:r>
      <w:r>
        <w:rPr/>
        <w:t>K</w:t>
      </w:r>
      <w:r>
        <w:rPr/>
        <w:t>线图中近期买入，上升周期频率都大于下跌时期</w:t>
      </w:r>
      <w:r>
        <w:rPr/>
        <w:t>)</w:t>
      </w:r>
      <w:r>
        <w:rPr/>
        <w:t>。但是短线投资具有高风险性。</w:t>
      </w:r>
    </w:p>
    <w:p>
      <w:pPr>
        <w:pStyle w:val="Normal"/>
        <w:rPr/>
      </w:pPr>
      <w:r>
        <w:rPr/>
        <w:t>股票交易容易出现跟风现象，市场并不完全规范，有些有钱人有意操纵某支小股，在很低价位的情况下买入几乎所有股建仓。于是便有</w:t>
      </w:r>
      <w:r>
        <w:rPr/>
        <w:t>K</w:t>
      </w:r>
      <w:r>
        <w:rPr/>
        <w:t>线图出现长时间只涨不跌，只进不出的现象，然后有些人判断错误就在升的时候买进，跟风抬高股价，庄家很易非法赚取差价。国家会打击这种行为。如果找到确切证据，会发出起诉</w:t>
      </w:r>
    </w:p>
    <w:p>
      <w:pPr>
        <w:pStyle w:val="Normal"/>
        <w:rPr/>
      </w:pPr>
      <w:r>
        <w:rPr/>
        <w:t>3</w:t>
      </w:r>
      <w:r>
        <w:rPr/>
        <w:t>、投资技巧。</w:t>
      </w:r>
    </w:p>
    <w:p>
      <w:pPr>
        <w:pStyle w:val="Normal"/>
        <w:rPr/>
      </w:pPr>
      <w:r>
        <w:rPr/>
        <w:t>因为股价波动性很大，而且有时间性，一般很难判断如何去判断最低成本。有两种方法去摊低成本，从而获得最大利益。可以分阶段投资，在一个认为有价值的点位买进，在股价下跌再买进一部分，在股价低于初价位的时候，买进的部分可以使得平均成本变低，这样降低了一掷孤注的风险。另外相似的就是合理配置。不单一投资。配置可以使投资更加稳健，收益可以弥补亏损部分。减低风险。</w:t>
      </w:r>
    </w:p>
    <w:p>
      <w:pPr>
        <w:pStyle w:val="Normal"/>
        <w:rPr/>
      </w:pPr>
      <w:r>
        <w:rPr/>
        <w:t>要理解资源共享，团队合作的重要性。一个人可以因为合作而提高效率，一个公司更加如此。公司买入别家公司的报告，再综合自己分析部分的报告，可以让投资建议，计划变的更加可靠，成功的机率也会变大。投资经理经常联络调研人员，或其他专业相关人员，获取更多信息，以经验对来源信息的合理选取和理性判断。</w:t>
      </w:r>
    </w:p>
    <w:p>
      <w:pPr>
        <w:pStyle w:val="Normal"/>
        <w:rPr/>
      </w:pPr>
      <w:r>
        <w:rPr/>
        <w:t>三、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时间太短，学到东西有限。经验不足，消化知识也比较困难，所以只能被动跟踪市场。通过了解影响时常因素来判断大市和个股涨跌，今后仍需继续学习。了解到书本知识只是简单大体介绍，实际联系不多，应用价值也不高。而金融行业需要头脑敏锐、和对更多相关知识的理解、经验的积累、反复钻研、反省。投资对经济、数学、财务心理学等联系较多，并非短期内可以精通。而投资从业者思维也应开扩，也必须要有能力去预测，这样才能成功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