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范文锦集"/>
      <w:r>
        <w:rPr/>
        <w:t>班级工作计划范文锦集</w:t>
      </w:r>
      <w:bookmarkEnd w:id="0"/>
    </w:p>
    <w:p>
      <w:pPr>
        <w:pStyle w:val="Normal"/>
        <w:rPr/>
      </w:pPr>
      <w:r>
        <w:rPr/>
        <w:t>无论是家长还是教师，谁都不愿意让自己的孩子受到伤害。为了让家长放心的把孩子交给我们，页为了把我们班的安全工作开展地更加扎实有效，我们特制订初中班级安全工作计划，内容如下：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学生守则》、《学生日常行为规范》及学校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自觉遵守交通规则，路上车辆穿梭，街上人多拥挤时，要提高警惕，及时避让，不在马路上停留和玩耍，过马路要走人行横道。不打闹玩耍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下楼，不攀爬窗户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4</w:t>
      </w: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在运动或游戏时，教育学生注意规则，按顺序进行，避免碰撞</w:t>
      </w:r>
      <w:r>
        <w:rPr/>
        <w:t>;</w:t>
      </w:r>
      <w:r>
        <w:rPr/>
        <w:t>不做危险性游戏。教育好身体有不适的学生，要及时向任课教师请假。</w:t>
      </w:r>
    </w:p>
    <w:p>
      <w:pPr>
        <w:pStyle w:val="Normal"/>
        <w:rPr/>
      </w:pPr>
      <w:r>
        <w:rPr/>
        <w:t>6</w:t>
      </w:r>
      <w:r>
        <w:rPr/>
        <w:t>、教育学生不在学校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及学习用具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9</w:t>
      </w:r>
      <w:r>
        <w:rPr/>
        <w:t>、提醒学生们讲卫生，讲安全，特别是在雨雪天气。</w:t>
      </w:r>
    </w:p>
    <w:p>
      <w:pPr>
        <w:pStyle w:val="Normal"/>
        <w:rPr/>
      </w:pPr>
      <w:r>
        <w:rPr/>
        <w:t>以上各项要点经常在学生放学前，安全课等一切需要的地方讲，认真做到时时讲，天天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中心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