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的培训心得范文"/>
      <w:r>
        <w:rPr/>
        <w:t>入党积极分子的培训心得范文</w:t>
      </w:r>
      <w:bookmarkEnd w:id="0"/>
    </w:p>
    <w:p>
      <w:pPr>
        <w:pStyle w:val="Normal"/>
        <w:rPr/>
      </w:pPr>
      <w:r>
        <w:rPr/>
        <w:t>11</w:t>
      </w:r>
      <w:r>
        <w:rPr/>
        <w:t>月我很荣幸的参加了江西科技师范学院专科部、职业技术学院中国共产党第二十一期入党积极培训班的学习。我感到非常的荣幸，也十分珍惜宝贵的学习机会。</w:t>
      </w:r>
    </w:p>
    <w:p>
      <w:pPr>
        <w:pStyle w:val="Normal"/>
        <w:rPr/>
      </w:pPr>
      <w:r>
        <w:rPr/>
        <w:t>三号这天，我怀着无比激动、喜悦的心情走进了教室，接受这无比神圣的学习。第一讲，讲解了《中国共产党光辉历史》。这讲总体上的回顾了我国的悠久历史，尤其是近代史，从中我们感受到了中国共产党的光辉历史。近现代，正是我们中国共产党的诞生，使人民看到了曙光，有了希望，才使中国人民摆脱了三座大山的压迫，中国从此站起来了。第二讲《认真学习和践行党的宗旨》，通过此讲的学习，我们深刻的认识到“为人民服务”，立党为公、执政为民的内涵，使我们懂得，为人民服务是党的生存和发展的依据。第三讲《中国共产党的最终目标和现阶段任务》，经过这讲的学习我们认识到共产主义是人类历史上最理想的社会制度，且是人类发展的必然。社会主义初级阶段是我国现在的最基本国情，基此要完成相应的现阶段的基本任务。后通过学习《加强党性修养、作一名合格的中国共产党演员》，我们更会把加强自身的修养，为人民服务。又学习了十七大报告宣讲〉、〈新党章解读〉，激励我们要做个顶天立地的大学生，做民族复兴的大学生，做个有本事的大学生，更好的实践于社会，更好的为人为服务。我们还了解了〈发展党工作的指导方针和基本程序〉，对党的工作性质更进一步的了解。</w:t>
      </w:r>
    </w:p>
    <w:p>
      <w:pPr>
        <w:pStyle w:val="Normal"/>
        <w:rPr/>
      </w:pPr>
      <w:r>
        <w:rPr/>
        <w:t>通过这次的学习我对党有更深刻的认识。</w:t>
      </w:r>
    </w:p>
    <w:p>
      <w:pPr>
        <w:pStyle w:val="Normal"/>
        <w:rPr/>
      </w:pPr>
      <w:r>
        <w:rPr/>
        <w:t>中国共产党是受任于危难之间，从一开始就肩负起伟大的使命。她的诞生本身就意味着民族的复兴，展现民族的力量，带领人民走向光明走向进步，中国共产党承载着中华民族的灵魂。</w:t>
      </w:r>
    </w:p>
    <w:p>
      <w:pPr>
        <w:pStyle w:val="Normal"/>
        <w:rPr/>
      </w:pPr>
      <w:r>
        <w:rPr/>
        <w:t>中国共产党是中国工人阶级的先锋队，同时是中国和中华民族的行锋队，是中国特色社会主义事业的领导核心，代表中国先进生产力的民展要求，代表中国先进的前进方向，代表中国最广大人民的根本利益。党的最高理想和最终目标是实现共主义。中国共产党从诞生之日起，就把马克思列宁主义确立人自己的指导思想，并在长期奋斗中坚持把马克思主义基本原理同中国具体实际相结合，产生了毛泽东思想、邓小平理论和“三个代表”重要思想，提出了科学发展观。一脉相承又与时俱进的科学理论，是我国经济社会发展的重要指导方针，是发展中国特色社会主义必须坚持和贯彻的重大战略思想。为会民服务是党的生存和发展的依据，并要坚持立党为公，执政为民，还要理解民展是硬道理。</w:t>
      </w:r>
    </w:p>
    <w:p>
      <w:pPr>
        <w:pStyle w:val="Normal"/>
        <w:rPr/>
      </w:pPr>
      <w:r>
        <w:rPr/>
        <w:t>我国正于并将长期处于社会主义初级阶段。党在现阶段的任务是建设中国特色社会主义。现阶段的基本路线是领导和团结全国各族人民，以经济建设为中心，坚持四项基本原则，支持改革开放，自力更生，艰苦创业，为把我国建设成为富强民主文明和谐的社会主义现代化国家而奋斗。邓小平从中国国情出发，总结了中国现代化道路探索的正反两方面经验，遵循了世界现代化民展的一般规律，提出了具有中国特色的社会主义建设战略步骤论，为全党和全国人民进行社会主义现代化建设指明了方向，即提出了跨世纪的“三步走”的民展战略。</w:t>
      </w:r>
      <w:r>
        <w:rPr/>
        <w:t>xx</w:t>
      </w:r>
      <w:r>
        <w:rPr/>
        <w:t>在党的十五上指出“新三步走”战略，并在十六大报告中重申。为此我们有了社会主义现代化建设的战略目标，为全党和全国人民进行社会主义现代化建设指明了方向。</w:t>
      </w:r>
    </w:p>
    <w:p>
      <w:pPr>
        <w:pStyle w:val="Normal"/>
        <w:rPr/>
      </w:pPr>
      <w:r>
        <w:rPr/>
        <w:t>通过这次党课的学习更坚定了我加入中国共产党的决心。</w:t>
      </w:r>
    </w:p>
    <w:p>
      <w:pPr>
        <w:pStyle w:val="Normal"/>
        <w:rPr/>
      </w:pPr>
      <w:r>
        <w:rPr/>
        <w:t>通过这次学习，我不仅对党有了个初步的认识，还坚定了自己追求党组织、加入党组织的决心。中国共产党是最先进的政党，代表最先进社会生产力，最先进的阶级。作为一名积极要求进步的青年大学生，我渴望加入到这个光荣的组织中，更多更好的向党学习，将自己的个人价值同国家和人民的利益更好地统一结合起来，更好的投入到中华民族的伟大复兴的社会实践中去，在建设中国社会主义事业的广阔舞台上展现自己的人生价值，努力创造无愧于时代和人民的成绩。主动做好事事我为先，多关心群众，把人民服务运用到实践中去。</w:t>
      </w:r>
    </w:p>
    <w:p>
      <w:pPr>
        <w:pStyle w:val="Normal"/>
        <w:widowControl/>
        <w:bidi w:val="0"/>
        <w:spacing w:before="180" w:after="180"/>
        <w:jc w:val="left"/>
        <w:rPr/>
      </w:pPr>
      <w:r>
        <w:rPr/>
        <w:t>我要在今后的工作中做到：勤奋、积极进取、以集体利益为重，甘于奉献、尽职尽责，不怕吃亏，经受党组织对我的考验，把申请入党作为自己人生的加油站，在实际工作中改善自我、提高自我。认真实践到全心全意为人民服务，不惜牺牲个人的一切，为实现共产主义奋斗终身。我会以党员的要求来要求自己，不断地努力，不断地进取，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