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征收工作心得体会"/>
      <w:r>
        <w:rPr/>
        <w:t>征收工作心得体会</w:t>
      </w:r>
      <w:bookmarkEnd w:id="0"/>
    </w:p>
    <w:p>
      <w:pPr>
        <w:pStyle w:val="Normal"/>
        <w:rPr/>
      </w:pPr>
      <w:r>
        <w:rPr/>
        <w:t>在市住房和城乡建设局党委的正确领导下，在周围领导和同志们的关心支持下，本人始终坚持以科学发展观和精神为指导，围绕市委、市政府中心工作和征收办的工作职能，不断强化争创一流的发展意识、规范一行的责任意识和造福一方的服务意识，牢固确立勇于担当、埋头苦干、以人为本、开拓创新的工作思路，统筹协调、真抓实干，圆满完成了各项工作任务。同时，在工作实践中，本人的政治素养、领导水平、业务素质和组织协调能力都得到了加强和提高。</w:t>
      </w:r>
    </w:p>
    <w:p>
      <w:pPr>
        <w:pStyle w:val="Normal"/>
        <w:rPr/>
      </w:pPr>
      <w:r>
        <w:rPr/>
        <w:t>述德内容</w:t>
      </w:r>
    </w:p>
    <w:p>
      <w:pPr>
        <w:pStyle w:val="Normal"/>
        <w:rPr/>
      </w:pPr>
      <w:r>
        <w:rPr/>
        <w:t>党的十八届三中全会强调用人要坚持“德才兼备、以德为先”的标准，在坚持科学发展、构建和谐社会新的历史时期，要注重政治品德、社会公德、职业品德的培养。本人在工作生活中注重品德修养，在“德才兼备、以德为先”的基础上，增强干事创业的能力。一是讲政治和大局意识。牢固树立“全心全意为人民服务”的宗旨，坚定理想信念和政治立场，做到为党分忧、为国尽责、为民奉献。二是讲社会公德和理想信念。为维护社会正常秩序尽好义务和责任，热爱公益，遵纪守法，带头发扬社会主义新风尚，热心社会公益事业，积极参与“慈善捐赠”、“下乡扶贫”等社会公益活动。三是讲职业道德和工作作风。时刻要求自己解放思想，开拓创新，在工作中做到实事求是，坚持原则，不墨守成规，不弄虚作假，不搞形式主义，有创造性的开展工作。</w:t>
      </w:r>
    </w:p>
    <w:p>
      <w:pPr>
        <w:pStyle w:val="Normal"/>
        <w:rPr/>
      </w:pPr>
      <w:r>
        <w:rPr/>
        <w:t>述学内容</w:t>
      </w:r>
    </w:p>
    <w:p>
      <w:pPr>
        <w:pStyle w:val="Normal"/>
        <w:rPr/>
      </w:pPr>
      <w:r>
        <w:rPr/>
        <w:t>古人云“无识不能取舍，非学无以广才”，学习是固本之举。</w:t>
      </w:r>
      <w:r>
        <w:rPr/>
        <w:t>2013</w:t>
      </w:r>
      <w:r>
        <w:rPr/>
        <w:t>年以来，本人勤于学习，善于思考，不断提高自身素质，以求完善知识结构，拓宽知识领域，增强领导能力。</w:t>
      </w:r>
    </w:p>
    <w:p>
      <w:pPr>
        <w:pStyle w:val="Normal"/>
        <w:rPr/>
      </w:pPr>
      <w:r>
        <w:rPr/>
        <w:t>(</w:t>
      </w:r>
      <w:r>
        <w:rPr/>
        <w:t>一</w:t>
      </w:r>
      <w:r>
        <w:rPr/>
        <w:t>)</w:t>
      </w:r>
      <w:r>
        <w:rPr/>
        <w:t>强化政治理论知识学习。正确的理论是一切工作的指南。一是认真学习邓小平理论和“三个代表”重要思想，把握其内涵和实质是坚持与时俱进，核心是保持党的先进性，本质是执政为民。二是积极学习科学发展观有关论述，用科学的眼光审视发展方向，谋划发展思路，制定发展措施。三是深入学习党的和十八届三中全会精神，用先进的理论武装头脑，以正确的方向引领工作，把改革创新、干事创业在实践中推进。通过学习，使我的思想境界、道德情操和政治素质都得到了升华和提高。</w:t>
      </w:r>
    </w:p>
    <w:p>
      <w:pPr>
        <w:pStyle w:val="Normal"/>
        <w:rPr/>
      </w:pPr>
      <w:r>
        <w:rPr/>
        <w:t>(</w:t>
      </w:r>
      <w:r>
        <w:rPr/>
        <w:t>二</w:t>
      </w:r>
      <w:r>
        <w:rPr/>
        <w:t>)</w:t>
      </w:r>
      <w:r>
        <w:rPr/>
        <w:t>强化专业知识更新。虽然本人是学习法律和社会管理专业的，并且在房屋征收拆迁管理部门工作已经</w:t>
      </w:r>
      <w:r>
        <w:rPr/>
        <w:t>8</w:t>
      </w:r>
      <w:r>
        <w:rPr/>
        <w:t>个年头，但是在经济发展突飞猛进、社会信息飞速更替的网络时代，从事房屋征收管理这一政策性和群众性特别强、政治敏感度和社会关注度特别高的工作，要求我必须不断精益求精地巩固和完善业务知识，增强新本领，适应新形势。一是一年来我先后参加了</w:t>
      </w:r>
      <w:r>
        <w:rPr/>
        <w:t>2</w:t>
      </w:r>
      <w:r>
        <w:rPr/>
        <w:t>次住房城乡建设部和省住房城乡建设厅组织的专题学习，从理论到实践、从中央到地方，全面学习了正确的政策知识、先进经验和典型做法。二是结合工作特点，完成了省委党校社会管理专业研究生班的学习，认真学习管理学、经济学以及涉及社会管理的各类法律、法规，深化和系统化自己的知识体系，不断充实和更新自己的专业知识，提高业务工作水平。</w:t>
      </w:r>
    </w:p>
    <w:p>
      <w:pPr>
        <w:pStyle w:val="Normal"/>
        <w:rPr/>
      </w:pPr>
      <w:r>
        <w:rPr/>
        <w:t>(</w:t>
      </w:r>
      <w:r>
        <w:rPr/>
        <w:t>三</w:t>
      </w:r>
      <w:r>
        <w:rPr/>
        <w:t>)</w:t>
      </w:r>
      <w:r>
        <w:rPr/>
        <w:t>存在的问题和今后的努力方向。一是继续加强理论学习。在工作中克服轻理论学习、重业务工作的现象，不断拓宽学习的领域，加强心得交流，做到理论学习与实践充分结合。二是深入细致地开展调查研究。增强下基层调研的主动性，不能由于忙于事务工作，而忽视调研工作的重要性，对工作中隐存的一些深层次矛盾和问题要究其根本，拿出彻底解决的办法和措施。三是不断加强业务知识学习。</w:t>
      </w:r>
    </w:p>
    <w:p>
      <w:pPr>
        <w:pStyle w:val="Normal"/>
        <w:rPr/>
      </w:pPr>
      <w:r>
        <w:rPr/>
        <w:t>述职内容</w:t>
      </w:r>
    </w:p>
    <w:p>
      <w:pPr>
        <w:pStyle w:val="Normal"/>
        <w:rPr/>
      </w:pPr>
      <w:r>
        <w:rPr/>
        <w:t>今年以来，本人带领市征收办全体工作人员开拓创新，攻坚克难，全力做好各项工作，积极规范内部管理，工作总结如下：</w:t>
      </w:r>
    </w:p>
    <w:p>
      <w:pPr>
        <w:pStyle w:val="Normal"/>
        <w:rPr/>
      </w:pPr>
      <w:r>
        <w:rPr/>
        <w:t>(</w:t>
      </w:r>
      <w:r>
        <w:rPr/>
        <w:t>一</w:t>
      </w:r>
      <w:r>
        <w:rPr/>
        <w:t>)</w:t>
      </w:r>
      <w:r>
        <w:rPr/>
        <w:t>强化创新突破，工作质效全面提高</w:t>
      </w:r>
    </w:p>
    <w:p>
      <w:pPr>
        <w:pStyle w:val="Normal"/>
        <w:rPr/>
      </w:pPr>
      <w:r>
        <w:rPr/>
        <w:t>1</w:t>
      </w:r>
      <w:r>
        <w:rPr/>
        <w:t>、实行饮水思源施政法，在政策制定上让群众不挑刺</w:t>
      </w:r>
    </w:p>
    <w:p>
      <w:pPr>
        <w:pStyle w:val="Normal"/>
        <w:rPr/>
      </w:pPr>
      <w:r>
        <w:rPr/>
        <w:t>在政策制定方面，始终坚持把群众的合理诉求作为工作的行动纲领，始终牢记为人民服务的宗旨，牢固树立饮水思源的百姓情怀。</w:t>
      </w:r>
      <w:r>
        <w:rPr/>
        <w:t>2013</w:t>
      </w:r>
      <w:r>
        <w:rPr/>
        <w:t>年初，我办在座谈走访社区干部、群众代表和从业人员时了解到个别政策条款有待优化，及时报请市政府将已经实施两年的征收政策文件组织社会调查和理论研究，对部分政策条款重新梳理后及时更新出台了新的文件，持续保障依法行政，促进市区征收工作规范化管理。市政府在制定文件过程中始终强调房屋征收是关系千家万户的大事，征收政策制定是区域范围内的大政，征收工作核心是保障群众生活水平不降低、居住水平得改善，必须坚持政策制定从群众中来汇民意，政策落实到群众中去受肯定。因此，文件在制定时，在强调依法的前提下，首先是考虑群众在征收活动中关注的内容、信访矛盾反映集中的问题、怎样保障被征收人的合法权益，对我市房屋征收工作快速、平稳、健康、有序推进起到积极的推动作用。特别是市场化评估、就地就近安置等群众最为关注的热点问题，在制定政策时充分让利于民，实行以征收地块周边新建商品房为参考的完全市场化评估和尽量就地确保就近的安置政策，并且安置房优质低价，价格仅为被征收房屋的</w:t>
      </w:r>
      <w:r>
        <w:rPr/>
        <w:t>85%</w:t>
      </w:r>
      <w:r>
        <w:rPr/>
        <w:t>左右，更远低于周边商品房价格，真正做到了旧房换新房、余钱来装潢。</w:t>
      </w:r>
    </w:p>
    <w:p>
      <w:pPr>
        <w:pStyle w:val="Normal"/>
        <w:rPr/>
      </w:pPr>
      <w:r>
        <w:rPr/>
        <w:t>2</w:t>
      </w:r>
      <w:r>
        <w:rPr/>
        <w:t>、实行排山倒海工作法，在宣传动员上让群众不糊涂</w:t>
      </w:r>
    </w:p>
    <w:p>
      <w:pPr>
        <w:pStyle w:val="Normal"/>
        <w:rPr/>
      </w:pPr>
      <w:r>
        <w:rPr/>
        <w:t>房屋征收做的是群众工作，要争取群众支持，就得让群众做个明白人。我市在征收项目启动之初就发动猛烈的宣传攻势，项目用地范围内宣传标语铺天盖地，让群众出门抬眼就入视线</w:t>
      </w:r>
      <w:r>
        <w:rPr/>
        <w:t>;</w:t>
      </w:r>
      <w:r>
        <w:rPr/>
        <w:t>政策宣传靠牌密集设置，在现场各标段办公室和巷道路口随处可见。同步组织大批量的征收工作人员，实行人海战术，营造出征收工作就是当下征收范围内每家每户的生活主旋律的浓厚氛围。要求征收工作人员要有“不怕苦、不怕累、不怕屈、厚脸皮”的精神，进行逐户走访，认真宣传和解释房屋征收相关法律法规及政府的惠民政策和补偿安置方案等，让群众跟着征收工作节奏，清楚大势所趋，明白政策内容。在宣传过程中积极发挥亲情友情攻势做工作，尽可能熟悉被征收人的家庭状况、亲属关系、联络方式，利用被征收人亲情关系、友情关系、上下级关系进行深入动员。在宣传动员中及时排查各种焦点问题，在每天早、晚例会上研究会办，寻找症结，针对性地加大宣传力度化解疑虑，尽量把矛盾消灭在萌芽状态中，防止简单问题复杂化和矛盾激化。</w:t>
      </w:r>
    </w:p>
    <w:p>
      <w:pPr>
        <w:pStyle w:val="Normal"/>
        <w:rPr/>
      </w:pPr>
      <w:r>
        <w:rPr/>
        <w:t>3</w:t>
      </w:r>
      <w:r>
        <w:rPr/>
        <w:t>、实行汇流成河推进法，在组织统筹上让联动不落空</w:t>
      </w:r>
    </w:p>
    <w:p>
      <w:pPr>
        <w:pStyle w:val="Normal"/>
        <w:rPr/>
      </w:pPr>
      <w:r>
        <w:rPr/>
        <w:t>征收工作涉及面广、群众性强，同时还具有很强的政策性、专业性和严肃性，单靠征收部门单打独斗无法实现良好成效。我市在征收项目推进的具体组织上要求市统筹、区组织和政府主导、法院协助、媒体参与，基本建立了系统、完备的工作机制。在征收项目启动之时，就明确征收部门和法院、法制办联动办公，强化征收程序的研究和实践的探索，并要求各区积极探索创新，实行“试点、总结、创新、推广”的工作思路。目前，基本实行由城市座下区</w:t>
      </w:r>
      <w:r>
        <w:rPr/>
        <w:t>**</w:t>
      </w:r>
      <w:r>
        <w:rPr/>
        <w:t>区最早推行的“四位一体”工作模式，即以区征收办为核心，街居干部为主力，形成征收办、实施单位、评估人员、街居干部“四位一体”的推进模式，统一管理、统一考核、统一调度，保证了政策落实到位，标准规范统一，有效维护了征收整体秩序。工作组根据项目大小不同，分片或分段进场实施，基本上按</w:t>
      </w:r>
      <w:r>
        <w:rPr/>
        <w:t>4</w:t>
      </w:r>
      <w:r>
        <w:rPr/>
        <w:t>人一组划分若干小组逐户进门宣传政策。</w:t>
      </w:r>
      <w:r>
        <w:rPr/>
        <w:t>4</w:t>
      </w:r>
      <w:r>
        <w:rPr/>
        <w:t>、实行清澈见底承诺法，在信息公开上让阳光不蒙尘</w:t>
      </w:r>
    </w:p>
    <w:p>
      <w:pPr>
        <w:pStyle w:val="Normal"/>
        <w:rPr/>
      </w:pPr>
      <w:r>
        <w:rPr/>
        <w:t>今年以来，我市的征收项目就严格按照信息公开要求不留死角，不仅对住房和城乡建设部要求的“八项公开”全部涵盖，还增加了政策依据公开、实施流程公开、规范化操作方式公开、评估事项及结果公开、被征收人权利和义务公开、公示地点、载体和时限公开、安置房源和选房情况公开、征收工作人员承诺公开、特殊补助补贴公开。特别是要求参与征收的单位及项目负责人代表各方人员公开承诺职责履行到位、依法行政到位、维护和谐到位等内容，让群众在心理上对征收既有压力感又有信任感，既有紧迫感又有安全感。并通过现场张贴和政策解释咨询，利用网络信息平台，创新信息公开方式，拓宽公开渠道，实现房屋征收工作全过程“阳光透明”。积极充分发挥网络、报刊、广播、电视以及信息公开栏等渠道的作用，以信息化手段全面推进“阳光征收”工作。既保障了被征收群众的知情权，也消除了群众在征收过程中不必要的攀比心理、怀疑心理、不信任心理，真正实现了阳光下补偿，是政府维护群众利益、促进社会和谐的大举措。</w:t>
      </w:r>
    </w:p>
    <w:p>
      <w:pPr>
        <w:pStyle w:val="Normal"/>
        <w:rPr/>
      </w:pPr>
      <w:r>
        <w:rPr/>
        <w:t>(</w:t>
      </w:r>
      <w:r>
        <w:rPr/>
        <w:t>二</w:t>
      </w:r>
      <w:r>
        <w:rPr/>
        <w:t>)</w:t>
      </w:r>
      <w:r>
        <w:rPr/>
        <w:t>强化服务经济，招商引资取得实绩</w:t>
      </w:r>
    </w:p>
    <w:p>
      <w:pPr>
        <w:pStyle w:val="Normal"/>
        <w:rPr/>
      </w:pPr>
      <w:r>
        <w:rPr/>
        <w:t>虽然工作繁忙，但我始终把招商引资作为一项时时思考、时时寻找信息、时时联系争取的重要工作挂在脑中、记在心上，积极、主动地参与招商引资，服务经济发展。主要做了三方面的工作：一是积极宣传我市优良的投资环境。每次外出开会或接待客人，都积极宣传我市的投资政策和良好的生态环境，积极推介</w:t>
      </w:r>
      <w:r>
        <w:rPr/>
        <w:t>*</w:t>
      </w:r>
      <w:r>
        <w:rPr/>
        <w:t>，希望通过他们介绍客商来宿考察。二是主动邀请外地朋友、客商来宿考察。利用自己的同学、朋友的关系，鼓动他们介绍客商来宿考察，两年来，先后联系并接待北京、上海、</w:t>
      </w:r>
      <w:r>
        <w:rPr/>
        <w:t>**</w:t>
      </w:r>
      <w:r>
        <w:rPr/>
        <w:t>、</w:t>
      </w:r>
      <w:r>
        <w:rPr/>
        <w:t>**</w:t>
      </w:r>
      <w:r>
        <w:rPr/>
        <w:t>、山东等</w:t>
      </w:r>
      <w:r>
        <w:rPr/>
        <w:t>12</w:t>
      </w:r>
      <w:r>
        <w:rPr/>
        <w:t>批客人来宿考察，涉及包装业、服务业、高效农业、建材业、房地产业等项目，有的项目还在具体洽谈考察中。</w:t>
      </w:r>
      <w:r>
        <w:rPr/>
        <w:t>2013</w:t>
      </w:r>
      <w:r>
        <w:rPr/>
        <w:t>年，我引进投资总额</w:t>
      </w:r>
      <w:r>
        <w:rPr/>
        <w:t>2.5</w:t>
      </w:r>
      <w:r>
        <w:rPr/>
        <w:t>亿元的宇创包装材料江苏有限公司项目已与</w:t>
      </w:r>
      <w:r>
        <w:rPr/>
        <w:t>*</w:t>
      </w:r>
      <w:r>
        <w:rPr/>
        <w:t>经济技术开发区签订工业项目进区投资合同书，土地、厂房已经到位，即将投产</w:t>
      </w:r>
      <w:r>
        <w:rPr/>
        <w:t>;</w:t>
      </w:r>
      <w:r>
        <w:rPr/>
        <w:t>还引进投资总额</w:t>
      </w:r>
      <w:r>
        <w:rPr/>
        <w:t>1.2</w:t>
      </w:r>
      <w:r>
        <w:rPr/>
        <w:t>亿元的葰恒园林花卉苗木基地项目正式落户</w:t>
      </w:r>
      <w:r>
        <w:rPr/>
        <w:t>**</w:t>
      </w:r>
      <w:r>
        <w:rPr/>
        <w:t>区蔡集镇，已完成投资</w:t>
      </w:r>
      <w:r>
        <w:rPr/>
        <w:t>6000</w:t>
      </w:r>
      <w:r>
        <w:rPr/>
        <w:t>万元。三是积极为过去的招商项目服务。与过去的招商企业老板保持联系，经常为他们在宿工作、生活中遇到的困难和问题出谋划策，提供力所能及的帮助，让客商感到温暖。</w:t>
      </w:r>
    </w:p>
    <w:p>
      <w:pPr>
        <w:pStyle w:val="Normal"/>
        <w:rPr/>
      </w:pPr>
      <w:r>
        <w:rPr/>
        <w:t>(</w:t>
      </w:r>
      <w:r>
        <w:rPr/>
        <w:t>三</w:t>
      </w:r>
      <w:r>
        <w:rPr/>
        <w:t>)2013</w:t>
      </w:r>
      <w:r>
        <w:rPr/>
        <w:t>年主要目标任务完成情况</w:t>
      </w:r>
    </w:p>
    <w:p>
      <w:pPr>
        <w:pStyle w:val="Normal"/>
        <w:rPr/>
      </w:pPr>
      <w:r>
        <w:rPr/>
        <w:t>1</w:t>
      </w:r>
      <w:r>
        <w:rPr/>
        <w:t>、</w:t>
      </w:r>
      <w:r>
        <w:rPr/>
        <w:t>2013</w:t>
      </w:r>
      <w:r>
        <w:rPr/>
        <w:t>年市区房屋征收计划和项目实施情况</w:t>
      </w:r>
    </w:p>
    <w:p>
      <w:pPr>
        <w:pStyle w:val="Normal"/>
        <w:rPr/>
      </w:pPr>
      <w:r>
        <w:rPr/>
        <w:t>今年</w:t>
      </w:r>
      <w:r>
        <w:rPr/>
        <w:t>1mdash;10</w:t>
      </w:r>
      <w:r>
        <w:rPr/>
        <w:t>月份，中心城区共启动实施房屋征收项目</w:t>
      </w:r>
      <w:r>
        <w:rPr/>
        <w:t>70</w:t>
      </w:r>
      <w:r>
        <w:rPr/>
        <w:t>个、</w:t>
      </w:r>
      <w:r>
        <w:rPr/>
        <w:t>6059</w:t>
      </w:r>
      <w:r>
        <w:rPr/>
        <w:t>户、</w:t>
      </w:r>
      <w:r>
        <w:rPr/>
        <w:t>150.3016</w:t>
      </w:r>
      <w:r>
        <w:rPr/>
        <w:t>万㎡。已完成项目</w:t>
      </w:r>
      <w:r>
        <w:rPr/>
        <w:t>50</w:t>
      </w:r>
      <w:r>
        <w:rPr/>
        <w:t>个、总签约</w:t>
      </w:r>
      <w:r>
        <w:rPr/>
        <w:t>5785</w:t>
      </w:r>
      <w:r>
        <w:rPr/>
        <w:t>户、</w:t>
      </w:r>
      <w:r>
        <w:rPr/>
        <w:t>143.9856</w:t>
      </w:r>
      <w:r>
        <w:rPr/>
        <w:t>万㎡，户数签约率</w:t>
      </w:r>
      <w:r>
        <w:rPr/>
        <w:t>95.5%</w:t>
      </w:r>
      <w:r>
        <w:rPr/>
        <w:t>，面积完成率</w:t>
      </w:r>
      <w:r>
        <w:rPr/>
        <w:t>95.8%</w:t>
      </w:r>
      <w:r>
        <w:rPr/>
        <w:t>。其中国有土地上房屋征收启动实施</w:t>
      </w:r>
      <w:r>
        <w:rPr/>
        <w:t>17</w:t>
      </w:r>
      <w:r>
        <w:rPr/>
        <w:t>个项目、</w:t>
      </w:r>
      <w:r>
        <w:rPr/>
        <w:t>3244</w:t>
      </w:r>
      <w:r>
        <w:rPr/>
        <w:t>户、</w:t>
      </w:r>
      <w:r>
        <w:rPr/>
        <w:t>71.92</w:t>
      </w:r>
      <w:r>
        <w:rPr/>
        <w:t>万㎡</w:t>
      </w:r>
      <w:r>
        <w:rPr/>
        <w:t>;</w:t>
      </w:r>
      <w:r>
        <w:rPr/>
        <w:t>已完成项目</w:t>
      </w:r>
      <w:r>
        <w:rPr/>
        <w:t>9</w:t>
      </w:r>
      <w:r>
        <w:rPr/>
        <w:t>个、总签约</w:t>
      </w:r>
      <w:r>
        <w:rPr/>
        <w:t>3068</w:t>
      </w:r>
      <w:r>
        <w:rPr/>
        <w:t>户、</w:t>
      </w:r>
      <w:r>
        <w:rPr/>
        <w:t>68.1</w:t>
      </w:r>
      <w:r>
        <w:rPr/>
        <w:t>万㎡，户数签约率</w:t>
      </w:r>
      <w:r>
        <w:rPr/>
        <w:t>94.6%</w:t>
      </w:r>
      <w:r>
        <w:rPr/>
        <w:t>，面积完成率</w:t>
      </w:r>
      <w:r>
        <w:rPr/>
        <w:t>94.7%</w:t>
      </w:r>
      <w:r>
        <w:rPr/>
        <w:t>。集体土地上房屋征收启动实施</w:t>
      </w:r>
      <w:r>
        <w:rPr/>
        <w:t>53</w:t>
      </w:r>
      <w:r>
        <w:rPr/>
        <w:t>个项目、</w:t>
      </w:r>
      <w:r>
        <w:rPr/>
        <w:t>2815</w:t>
      </w:r>
      <w:r>
        <w:rPr/>
        <w:t>户、</w:t>
      </w:r>
      <w:r>
        <w:rPr/>
        <w:t>78.3816</w:t>
      </w:r>
      <w:r>
        <w:rPr/>
        <w:t>万㎡</w:t>
      </w:r>
      <w:r>
        <w:rPr/>
        <w:t>;</w:t>
      </w:r>
      <w:r>
        <w:rPr/>
        <w:t>已完成项目</w:t>
      </w:r>
      <w:r>
        <w:rPr/>
        <w:t>41</w:t>
      </w:r>
      <w:r>
        <w:rPr/>
        <w:t>个、总签约</w:t>
      </w:r>
      <w:r>
        <w:rPr/>
        <w:t>2717</w:t>
      </w:r>
      <w:r>
        <w:rPr/>
        <w:t>户、</w:t>
      </w:r>
      <w:r>
        <w:rPr/>
        <w:t>75.8856</w:t>
      </w:r>
      <w:r>
        <w:rPr/>
        <w:t>万㎡，户数签约率</w:t>
      </w:r>
      <w:r>
        <w:rPr/>
        <w:t>96.5%</w:t>
      </w:r>
      <w:r>
        <w:rPr/>
        <w:t>，面积完成率</w:t>
      </w:r>
      <w:r>
        <w:rPr/>
        <w:t>97%</w:t>
      </w:r>
      <w:r>
        <w:rPr/>
        <w:t>。对照年初市政府确定的</w:t>
      </w:r>
      <w:r>
        <w:rPr/>
        <w:t>100</w:t>
      </w:r>
      <w:r>
        <w:rPr/>
        <w:t>万平方米的目标任务，已经超额完成。</w:t>
      </w:r>
    </w:p>
    <w:p>
      <w:pPr>
        <w:pStyle w:val="Normal"/>
        <w:rPr/>
      </w:pPr>
      <w:r>
        <w:rPr/>
        <w:t>2</w:t>
      </w:r>
      <w:r>
        <w:rPr/>
        <w:t>、政策完善优化情况</w:t>
      </w:r>
    </w:p>
    <w:p>
      <w:pPr>
        <w:pStyle w:val="Normal"/>
        <w:rPr/>
      </w:pPr>
      <w:r>
        <w:rPr/>
        <w:t>今年年初，针对实际操作过程中发现的问题与不足，我办牵头对市区国有土地上房屋征收政策文件进行了修订，开展广泛的征求意见工作，市政府及时组织住建、规划、国土、发改、城管、财政、监察、法制等部门进行深入调研，经过反复修改讨论，形成了新的《</w:t>
      </w:r>
      <w:r>
        <w:rPr/>
        <w:t>*</w:t>
      </w:r>
      <w:r>
        <w:rPr/>
        <w:t>市市区国有土地上房屋征收补偿办法》和《</w:t>
      </w:r>
      <w:r>
        <w:rPr/>
        <w:t>*</w:t>
      </w:r>
      <w:r>
        <w:rPr/>
        <w:t>市市区国有土地上房屋征收评估技术细则》，经市政府常务会议审议通过后，于</w:t>
      </w:r>
      <w:r>
        <w:rPr/>
        <w:t>6</w:t>
      </w:r>
      <w:r>
        <w:rPr/>
        <w:t>月</w:t>
      </w:r>
      <w:r>
        <w:rPr/>
        <w:t>28</w:t>
      </w:r>
      <w:r>
        <w:rPr/>
        <w:t>日正式出台。</w:t>
      </w:r>
    </w:p>
    <w:p>
      <w:pPr>
        <w:pStyle w:val="Normal"/>
        <w:rPr/>
      </w:pPr>
      <w:r>
        <w:rPr/>
        <w:t>3</w:t>
      </w:r>
      <w:r>
        <w:rPr/>
        <w:t>、行业监督管理情况</w:t>
      </w:r>
    </w:p>
    <w:p>
      <w:pPr>
        <w:pStyle w:val="Normal"/>
        <w:rPr/>
      </w:pPr>
      <w:r>
        <w:rPr/>
        <w:t>今年以来，市征收办狠出实招整顿房屋征收中介机构市场，采取多部门联动作业、联合检查，形成“全方位、立体化、多层次”的执法管理模式。先后组织开展了房屋征收工作专项检查、拆除工地安全生产大检查暗访督查、房屋征收行业道德领域突出问题专项教育和治理活动及房屋征收评估机构专项检查等各类检查，共计开展</w:t>
      </w:r>
      <w:r>
        <w:rPr/>
        <w:t>57</w:t>
      </w:r>
      <w:r>
        <w:rPr/>
        <w:t>次专项检查，组织</w:t>
      </w:r>
      <w:r>
        <w:rPr/>
        <w:t>4</w:t>
      </w:r>
      <w:r>
        <w:rPr/>
        <w:t>次联合检查，下发检查通报</w:t>
      </w:r>
      <w:r>
        <w:rPr/>
        <w:t>4</w:t>
      </w:r>
      <w:r>
        <w:rPr/>
        <w:t>次，并分别向区住建局、辖区街道办和相关拆除企业分别作出责令整改通知书共计</w:t>
      </w:r>
      <w:r>
        <w:rPr/>
        <w:t>97</w:t>
      </w:r>
      <w:r>
        <w:rPr/>
        <w:t>份。其中，与局执法支队共同办理房屋征收领域中违法违规行为的查处工作中，清理了</w:t>
      </w:r>
      <w:r>
        <w:rPr/>
        <w:t>4</w:t>
      </w:r>
      <w:r>
        <w:rPr/>
        <w:t>家拆除公司和</w:t>
      </w:r>
      <w:r>
        <w:rPr/>
        <w:t>1</w:t>
      </w:r>
      <w:r>
        <w:rPr/>
        <w:t>家评估公，对</w:t>
      </w:r>
      <w:r>
        <w:rPr/>
        <w:t>5</w:t>
      </w:r>
      <w:r>
        <w:rPr/>
        <w:t>家单位给予了停业整顿</w:t>
      </w:r>
      <w:r>
        <w:rPr/>
        <w:t>3</w:t>
      </w:r>
      <w:r>
        <w:rPr/>
        <w:t>个月不许承接新业务的处理决定，对</w:t>
      </w:r>
      <w:r>
        <w:rPr/>
        <w:t>28</w:t>
      </w:r>
      <w:r>
        <w:rPr/>
        <w:t>家评估公司通报批评。</w:t>
      </w:r>
    </w:p>
    <w:p>
      <w:pPr>
        <w:pStyle w:val="Normal"/>
        <w:rPr/>
      </w:pPr>
      <w:r>
        <w:rPr/>
        <w:t>、机制创新和队伍建设</w:t>
      </w:r>
    </w:p>
    <w:p>
      <w:pPr>
        <w:pStyle w:val="Normal"/>
        <w:rPr/>
      </w:pPr>
      <w:r>
        <w:rPr/>
        <w:t>我市出台了《</w:t>
      </w:r>
      <w:r>
        <w:rPr/>
        <w:t>*</w:t>
      </w:r>
      <w:r>
        <w:rPr/>
        <w:t>市房屋征收行业自律公约》，组织了</w:t>
      </w:r>
      <w:r>
        <w:rPr/>
        <w:t>2013</w:t>
      </w:r>
      <w:r>
        <w:rPr/>
        <w:t>年度房屋征收业务知识培训班，共有各县区征收办、征收服务中心，各征收评估机构、各拆除单位近</w:t>
      </w:r>
      <w:r>
        <w:rPr/>
        <w:t>1000</w:t>
      </w:r>
      <w:r>
        <w:rPr/>
        <w:t>人参加。参与市司法局组织的“法制宣传村村行暨第八个外出务工返乡人员普法宣传月”普法宣传活动，宣传房屋征收方面的政策法规。积极参与市住建局“</w:t>
      </w:r>
      <w:r>
        <w:rPr/>
        <w:t>12319”</w:t>
      </w:r>
      <w:r>
        <w:rPr/>
        <w:t>投诉咨询中心组织的“</w:t>
      </w:r>
      <w:r>
        <w:rPr/>
        <w:t>3.15”</w:t>
      </w:r>
      <w:r>
        <w:rPr/>
        <w:t>、“</w:t>
      </w:r>
      <w:r>
        <w:rPr/>
        <w:t>3.19”</w:t>
      </w:r>
      <w:r>
        <w:rPr/>
        <w:t>广场、小区现场宣传活动及“</w:t>
      </w:r>
      <w:r>
        <w:rPr/>
        <w:t>12319</w:t>
      </w:r>
      <w:r>
        <w:rPr/>
        <w:t>城建连心桥”征收管理专题节目，一系列活动主题突出、内容全面，与百姓面对面的交流，为群众解答房屋征收政策热点问题，有效拉近了与群众的距离，取得良好效果。</w:t>
      </w:r>
    </w:p>
    <w:p>
      <w:pPr>
        <w:pStyle w:val="Normal"/>
        <w:rPr/>
      </w:pPr>
      <w:r>
        <w:rPr/>
        <w:t>(</w:t>
      </w:r>
      <w:r>
        <w:rPr/>
        <w:t>四</w:t>
      </w:r>
      <w:r>
        <w:rPr/>
        <w:t>)</w:t>
      </w:r>
      <w:r>
        <w:rPr/>
        <w:t>工作中的不足之处</w:t>
      </w:r>
    </w:p>
    <w:p>
      <w:pPr>
        <w:pStyle w:val="Normal"/>
        <w:rPr/>
      </w:pPr>
      <w:r>
        <w:rPr/>
        <w:t>一年来，本人在工作上取得了一些成绩，但与领导的要求、群众的希望和工作的需要相比，还有很多不足。当前工作中主要不足之处就是学习调研不够，虽然工作中也不乏创新之处，但高质量的理论与创新成果明显不足。今后，将努力提高各方面的能力和素质，加强学习调研和工作创新，尽力把工作做得更好，为</w:t>
      </w:r>
      <w:r>
        <w:rPr/>
        <w:t>*</w:t>
      </w:r>
      <w:r>
        <w:rPr/>
        <w:t>的后发快进贡献自己全部的力量。</w:t>
      </w:r>
    </w:p>
    <w:p>
      <w:pPr>
        <w:pStyle w:val="Normal"/>
        <w:rPr/>
      </w:pPr>
      <w:r>
        <w:rPr/>
        <w:t>述法内容</w:t>
      </w:r>
    </w:p>
    <w:p>
      <w:pPr>
        <w:pStyle w:val="Normal"/>
        <w:rPr/>
      </w:pPr>
      <w:r>
        <w:rPr/>
        <w:t>今年以来，我在市征收办和征收行业中带头认真贯彻落实科学发展观，坚持以人为本、依法征收、和谐征收，牢固树立执政为民意识，切实提高服务水平，认真履行工作职责，狠抓各项工作协调、督查和落实，力推管理创新突破，促进了城市建设和社会和谐稳定，队伍素质不断提高，整体形象迅速改善。一是大兴清正廉洁之风，努力建设廉政型征收队伍。我牵头制定出台了《</w:t>
      </w:r>
      <w:r>
        <w:rPr/>
        <w:t>*</w:t>
      </w:r>
      <w:r>
        <w:rPr/>
        <w:t>市房屋征收行业自律公约》，强化思想政治工作和征收职业道德规范学习，开展党风廉政教育，努力构建健全的惩防体系，引导征收工作人员筑牢反腐倡廉思想防线，做到严于律己、廉洁执业。</w:t>
      </w:r>
      <w:r>
        <w:rPr/>
        <w:t>2013</w:t>
      </w:r>
      <w:r>
        <w:rPr/>
        <w:t>年组织征收评估工作人员赴廉政教育基地开展行风建设实训活动，得到了省、市领导的高度赞许。二是大兴勤奋好学之风，努力建设学习型征收队伍。坚持学以致用，加强继续教育，适时开展有助于工作的业务培训，将工作与学习有机结合起来。举办综合型业务培训</w:t>
      </w:r>
      <w:r>
        <w:rPr/>
        <w:t>2</w:t>
      </w:r>
      <w:r>
        <w:rPr/>
        <w:t>次、单项业务培训</w:t>
      </w:r>
      <w:r>
        <w:rPr/>
        <w:t>3</w:t>
      </w:r>
      <w:r>
        <w:rPr/>
        <w:t>次，累计培训</w:t>
      </w:r>
      <w:r>
        <w:rPr/>
        <w:t>1200</w:t>
      </w:r>
      <w:r>
        <w:rPr/>
        <w:t>余人次，形成覆盖广、受众多、针对性强、指导性强的定期培训机制，提升征收工作规范化程度，提升房屋征收从业人员业务素质水平。</w:t>
      </w:r>
    </w:p>
    <w:p>
      <w:pPr>
        <w:pStyle w:val="Normal"/>
        <w:rPr/>
      </w:pPr>
      <w:r>
        <w:rPr/>
        <w:t>三是大兴高效务实之风，努力建设服务型征收队伍。据省住房和城乡建设厅统计，我市房屋征收量连续三年在全省领先，完成质效也名列榜首，总的征收完成量约占全省三分之一，三年来争取中央和省棚户区改造补贴资金近</w:t>
      </w:r>
      <w:r>
        <w:rPr/>
        <w:t>8</w:t>
      </w:r>
      <w:r>
        <w:rPr/>
        <w:t>亿元。今年在项目推进过程中，我带领市征收办加大跟踪管理和指导协调力度，积极开展项目补偿资金复核等管理工作，及时掌握项目动态，及时向市、局领导提供信息报送和动态分析服务。四是大兴公正执法之风，努力建设法治型征收队伍。在</w:t>
      </w:r>
      <w:r>
        <w:rPr/>
        <w:t>2011</w:t>
      </w:r>
      <w:r>
        <w:rPr/>
        <w:t>年《国有土地上房屋征收与补偿条例》实施以后，根据政策变化，我带领市征收办迅速适应角色的转换，充分发挥政策发言人、行业监察员、疑议调解站、问题处理器、矛盾挡阻墙的作用。坚持一切以法律为准绳，依法执法、严格执法、客观公正、实事求是。今年大力开展文明征收、平安征收活动，继续实行“阳光征收”六项制度，全面落实征收信息公开制度，不断增强征收工作的透明度，得到了社会肯定和群众认可。市征收办不断强化社会监督手段，现场公布投诉电话和邮箱，建立投诉事项转办制度、县区自查处理定期定性回复制度、投诉人满意度调查反馈与督查制度、典型事项跟踪督办制度。五是大兴开拓进取之风，努力建设创新型征收队伍。</w:t>
      </w:r>
    </w:p>
    <w:p>
      <w:pPr>
        <w:pStyle w:val="Normal"/>
        <w:rPr/>
      </w:pPr>
      <w:r>
        <w:rPr/>
        <w:t>推进征收工作方法创新，继续提升征收工作信息化水平，研究和探索补偿预算执行复核管理机制，落实“一个平台、六项制度”的实施，进一步完善配套征收政策体系。省住房和城乡建设厅对市征收办“市场化安置机制探索、中介机构管理、信息化平台建设”三个方面创新做法在全省予以推荐推广。述廉内容本人始终能够自觉遵守中央“八项规定”、省委“十项规定”、市委“实施意见”和局“十个一律、十个不准和十个严格”规定，以及“六个严禁”等各项党风廉政规章制度，严格管理自己、家人和市征收办同志，做到自己不违规违纪，家人不违规违纪，单位工作人员不违规违纪。首先是认真学习党的有关廉洁自律、道德建设等党纪、党规，提高党性修养和廉洁自律的自觉性。其次是在工作和生活中，牢记全心全意为人民服务的宗旨，做到立党为公、执政为民、坚持原则、秉公办事、廉洁自律、不谋私利。</w:t>
      </w:r>
    </w:p>
    <w:p>
      <w:pPr>
        <w:pStyle w:val="Normal"/>
        <w:widowControl/>
        <w:bidi w:val="0"/>
        <w:spacing w:before="180" w:after="180"/>
        <w:jc w:val="left"/>
        <w:rPr/>
      </w:pPr>
      <w:r>
        <w:rPr/>
        <w:t>2013</w:t>
      </w:r>
      <w:r>
        <w:rPr/>
        <w:t>年，本人在学习、工作等方面虽然取得了一些成绩，但是离组织的要求和群众的希望尚有一定的差距，仍然存在缺点和不足，主要表现在工作中有急躁情绪，统筹协调的作用有待于进一步加强。在今后的工作中，我将以更加饱满的热情去面对新的机遇和挑战，继续强化自身政治、业务等各方面素质，自强不息、开拓创新、锐意进取、敢试敢闯，争取在自己的岗位上做出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