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财务管理学习心得"/>
      <w:r>
        <w:rPr/>
        <w:t>高级财务管理学习心得</w:t>
      </w:r>
      <w:bookmarkEnd w:id="0"/>
    </w:p>
    <w:p>
      <w:pPr>
        <w:pStyle w:val="Normal"/>
        <w:rPr/>
      </w:pPr>
      <w:r>
        <w:rPr/>
        <w:t>弹指间本学期的财务管理课程又结课了，对于这门专业主修课程，我一直以来都是似懂非懂，感觉真正能领悟的实质的东西很少，每次总是在考试前强记，等通过考试结束以后又举得所学的东西全忘了。尽管每次上课都死跟着老师的思路走，最后效果还是不怎么样。本学期所学的高级财务管理，授课思路完全不同于以往，以“专题”取代“章节”，打破了以往以章节为主线的思路，避免了各章节、各知识点在衔接上的脱钩。总体感觉是思路广而不乱，内容多而不烦，加上本次考核方式取消考试的形式，所以上课气氛较为轻松，整体感觉良好，具体感受如下：</w:t>
      </w:r>
    </w:p>
    <w:p>
      <w:pPr>
        <w:pStyle w:val="Normal"/>
        <w:rPr/>
      </w:pPr>
      <w:r>
        <w:rPr/>
        <w:t>第一、授课思路广而不乱在高级财务管理课程中，老师以管理学为基础，把管理学思路融入财务管理课程的授课过程，将财务管理当做一门单独的管理学科来看待，改变了以往对财务管理课程的授课思路，并且以专题为主要授课方式，思路明确清晰，学习的目的性、针对性强，把理论知识的学习联系到专题当中，加强学生对其的理解，另外，在高级财务管理课程中，老师广泛联系各学科知识，打破了以往就财务论财务的局面，运用各学科知识解释、解决财务管理课程里的问题，学生更容易理解和接受。</w:t>
      </w:r>
    </w:p>
    <w:p>
      <w:pPr>
        <w:pStyle w:val="Normal"/>
        <w:rPr/>
      </w:pPr>
      <w:r>
        <w:rPr/>
        <w:t>第二、授课内容多而不烦在本学期的高级财务管理课程中，因为老师以专题为主要授课方式，所以每次授课内容都会涵盖几乎所有高级财务管理的知识，涉及的内容极为广泛，用老师的话说就是“每个专题都是一门课、一本书”。在专题学习的过程中，综合运用财务管理中的各知识点解决实际问题，同时引用实际案例作为引导，帮助更好学生对所学知识的理解，使学生了解所学知识在具体实际中的运用，同时引用国家各类文件，作为对财务管理知识的解释及学习引导，起到避免学生死记硬背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、考核方式外松而内紧本学期，高级财务管理课程的考核采取答辩的方式，学生一小组为单位，做一份上市公司的财务分析报告及写一份项目分析可行性报告，取消了以往的考试形式，避免了学生只注重理论知识的实记却忽视实际分析问题、解决问题的状况，锻炼学生自我解决问题的动手能力，真正的把所学的知识融会贯通，运用的实际当中。在这种考核方式下，不仅避免了考试做带来的紧张气氛，同时对学生的要求进一步提升。做这两份作业，除了要求学生要有过硬的理论知识基础，同时还考察学生对其的实际运用能力，其考察目的和效果都胜于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