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晚会开幕词"/>
      <w:r>
        <w:rPr/>
        <w:t>六一儿童节晚会开幕词</w:t>
      </w:r>
      <w:bookmarkEnd w:id="0"/>
    </w:p>
    <w:p>
      <w:pPr>
        <w:pStyle w:val="Normal"/>
        <w:rPr/>
      </w:pPr>
      <w:r>
        <w:rPr/>
        <w:t>尊敬的各位领导、来宾、家长及亲爱的同学们，大家早上好</w:t>
      </w:r>
      <w:r>
        <w:rPr/>
        <w:t>!</w:t>
      </w:r>
      <w:r>
        <w:rPr/>
        <w:t>走进灿烂的六月，我们心潮澎湃，激情四射，在这幸福的节日里，我想，同学们心情非常激动，兴奋无比，高兴万千。为了同学们的健康成长，到来的各位领导、各位来宾，家长都费心不少，百忙中抽空参加同学们的盛大节日，对你们关怀备至，宠爱有加。在此，我谨代表箐口乡中心小学，对极力支持和大力关心我们的各位领导、来宾及家长，表示衷心的感谢</w:t>
      </w:r>
      <w:r>
        <w:rPr/>
        <w:t>!</w:t>
      </w:r>
      <w:r>
        <w:rPr/>
        <w:t>并致以崇高的敬意</w:t>
      </w:r>
      <w:r>
        <w:rPr/>
        <w:t>!</w:t>
      </w:r>
    </w:p>
    <w:p>
      <w:pPr>
        <w:pStyle w:val="Normal"/>
        <w:rPr/>
      </w:pPr>
      <w:r>
        <w:rPr/>
        <w:t>同学们，我们幸福，我们快乐</w:t>
      </w:r>
      <w:r>
        <w:rPr/>
        <w:t>!</w:t>
      </w:r>
      <w:r>
        <w:rPr/>
        <w:t>是伟大的祖国给予我们的，是中国共产党给予我们的，是勤劳的人民给予我们的，我们多么幸福，多么快乐</w:t>
      </w:r>
      <w:r>
        <w:rPr/>
        <w:t>!</w:t>
      </w:r>
      <w:r>
        <w:rPr/>
        <w:t>读书不但不交学费，中午还能吃上香喷喷的午餐，有贫困住宿生的资助，有各种方式的扶持与爱心，为了同学们的健康，为了同学们的快乐和美好未来，祖国操心了，党操心了，人民操心了。我们做人可不能忘本，要学会感恩，学会奉献，用积极向上的思想情操、用优异的成绩报效祖国，报效党和人民。</w:t>
      </w:r>
    </w:p>
    <w:p>
      <w:pPr>
        <w:pStyle w:val="Normal"/>
        <w:rPr/>
      </w:pPr>
      <w:r>
        <w:rPr/>
        <w:t>同学们，你们是祖国富强的希望，是一代新人，肩负着社会主义现代化建设的重任。只有流下辛勤的汗水，付出百倍千倍乃至更多的艰辛努力，才能担此重担，我们是花的季节，是学习知识的关键年华，只有现在努力学习，增强本领，提升素质，将来才能成为合格的社会主义建设者和接班人</w:t>
      </w:r>
      <w:r>
        <w:rPr/>
        <w:t>,</w:t>
      </w:r>
    </w:p>
    <w:p>
      <w:pPr>
        <w:pStyle w:val="Normal"/>
        <w:rPr/>
      </w:pPr>
      <w:r>
        <w:rPr/>
        <w:t>昨天已成过去，不必留恋</w:t>
      </w:r>
      <w:r>
        <w:rPr/>
        <w:t>!</w:t>
      </w:r>
      <w:r>
        <w:rPr/>
        <w:t>今天正在进行，必须把握</w:t>
      </w:r>
      <w:r>
        <w:rPr/>
        <w:t>!</w:t>
      </w:r>
      <w:r>
        <w:rPr/>
        <w:t>明天会更美好，一定拼搏</w:t>
      </w:r>
      <w:r>
        <w:rPr/>
        <w:t>!</w:t>
      </w:r>
      <w:r>
        <w:rPr/>
        <w:t>要学会经常给自己“充电”，时时完善自我，不断诊断自己有哪些毛病，对症下药，学会自我塑造，提高我们自己的综合能力，我们没有退路，只能前进，奋力拼搏，打造我们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你们的节日，是快乐的一天，愿你们在今天的活动中充分展示自己，表现自己和广告自己，做具有箐口乡中心小学特色和风格的学生，让我们的魅力在箐小绽放，在这舞台上演绎你们精彩的母校风情，请记住：世界有你们而精彩。最后，预祝今天的活动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