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味地黄胶囊说明书及主治功能"/>
      <w:r>
        <w:rPr/>
        <w:t>六味地黄胶囊说明书及主治功能</w:t>
      </w:r>
      <w:bookmarkEnd w:id="0"/>
    </w:p>
    <w:p>
      <w:pPr>
        <w:pStyle w:val="Normal"/>
        <w:rPr/>
      </w:pPr>
      <w:r>
        <w:rPr/>
        <w:t>问：六味地黄胶囊有什么不良反应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个别病人服后出现目涩、鼻干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