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外出培训心得体会"/>
      <w:r>
        <w:rPr/>
        <w:t>教师外出培训心得体会</w:t>
      </w:r>
      <w:bookmarkEnd w:id="0"/>
    </w:p>
    <w:p>
      <w:pPr>
        <w:pStyle w:val="Normal"/>
        <w:rPr/>
      </w:pPr>
      <w:r>
        <w:rPr/>
        <w:t>经过短短几天的培训，听到许多优秀专家的讲座，让我深受教育、启发，各位专家的宝贵经验无私的传授给我们，让我深受感动。通过这次培训，让我主要思考了以下几点：</w:t>
      </w:r>
    </w:p>
    <w:p>
      <w:pPr>
        <w:pStyle w:val="Normal"/>
        <w:rPr/>
      </w:pPr>
      <w:r>
        <w:rPr/>
        <w:t>一、教学先育人，人品很重要。</w:t>
      </w:r>
    </w:p>
    <w:p>
      <w:pPr>
        <w:pStyle w:val="Normal"/>
        <w:rPr/>
      </w:pPr>
      <w:r>
        <w:rPr/>
        <w:t>赵谦翔老师在讲座中说：“要育一流‘学生’，莫育一流‘生’”。赵老师以以身殉“名”、以身殉“星”、以身殉“钱”、以身殉“网”四类具有“疾病”的学生为例，说现在的有很多的学生患有精神疾病。并且还把精神疾病分为“贫血</w:t>
      </w:r>
      <w:r>
        <w:rPr/>
        <w:t>(</w:t>
      </w:r>
      <w:r>
        <w:rPr/>
        <w:t>爱心缺失</w:t>
      </w:r>
      <w:r>
        <w:rPr/>
        <w:t>)”</w:t>
      </w:r>
      <w:r>
        <w:rPr/>
        <w:t>、“缺钙</w:t>
      </w:r>
      <w:r>
        <w:rPr/>
        <w:t>(</w:t>
      </w:r>
      <w:r>
        <w:rPr/>
        <w:t>心理脆弱</w:t>
      </w:r>
      <w:r>
        <w:rPr/>
        <w:t>)”</w:t>
      </w:r>
      <w:r>
        <w:rPr/>
        <w:t>、“脑膜炎</w:t>
      </w:r>
      <w:r>
        <w:rPr/>
        <w:t>(</w:t>
      </w:r>
      <w:r>
        <w:rPr/>
        <w:t>思想疲软</w:t>
      </w:r>
      <w:r>
        <w:rPr/>
        <w:t>)”</w:t>
      </w:r>
      <w:r>
        <w:rPr/>
        <w:t>。赵老师对这三种学生不是排斥和放弃，而是通过自己的班队会感悟课，让学生通过心动、笔动</w:t>
      </w:r>
      <w:r>
        <w:rPr/>
        <w:t>(</w:t>
      </w:r>
      <w:r>
        <w:rPr/>
        <w:t>写自己的绿色作文</w:t>
      </w:r>
      <w:r>
        <w:rPr/>
        <w:t>)</w:t>
      </w:r>
      <w:r>
        <w:rPr/>
        <w:t>、行动，体会班队会感悟课的真正内涵。通过赵老师的班会感悟课让我认识到：要让学生有梦想，我们不能做盗梦贼</w:t>
      </w:r>
      <w:r>
        <w:rPr/>
        <w:t>;</w:t>
      </w:r>
      <w:r>
        <w:rPr/>
        <w:t>要解放学习的“奴隶”，培养学习的主人</w:t>
      </w:r>
      <w:r>
        <w:rPr/>
        <w:t>;</w:t>
      </w:r>
      <w:r>
        <w:rPr/>
        <w:t>要让学生学会感恩，唤醒学子的孝心等等。我们班主任要通过对问题学生的心理疏导，把他们培养成“以人为本、以德为先”的一流学生。</w:t>
      </w:r>
    </w:p>
    <w:p>
      <w:pPr>
        <w:pStyle w:val="Normal"/>
        <w:rPr/>
      </w:pPr>
      <w:r>
        <w:rPr/>
        <w:t>二、学习生活要搞好，习惯培养很重要。</w:t>
      </w:r>
    </w:p>
    <w:p>
      <w:pPr>
        <w:pStyle w:val="Normal"/>
        <w:rPr/>
      </w:pPr>
      <w:r>
        <w:rPr/>
        <w:t>李莉老师《用爱和责任引领学生健康成长》告诉我们“一个好习惯决定人一生的成就”，一个人的好习惯用</w:t>
      </w:r>
      <w:r>
        <w:rPr/>
        <w:t>21</w:t>
      </w:r>
      <w:r>
        <w:rPr/>
        <w:t>天就可以养成，如果家长不注意的话一个坏习惯也会在</w:t>
      </w:r>
      <w:r>
        <w:rPr/>
        <w:t>21</w:t>
      </w:r>
      <w:r>
        <w:rPr/>
        <w:t>天养成，而且早期教育花一公斤的力气就可以让学生拥有好习惯，晚期教育要花一吨的力气</w:t>
      </w:r>
      <w:r>
        <w:rPr/>
        <w:t>(</w:t>
      </w:r>
      <w:r>
        <w:rPr/>
        <w:t>甚至是自费</w:t>
      </w:r>
      <w:r>
        <w:rPr/>
        <w:t>)</w:t>
      </w:r>
      <w:r>
        <w:rPr/>
        <w:t>也不一定能让学生养成好习惯。李莉老师不管在课上课下都能多管齐下，培养学生良好的习惯。如：课上李老师运用认真记笔记法、“出其不意”法、当小老师法等等。课下李老师用自找资料充实法、指导积累法、家长评价法等。李老师通过运用这些方法，学生们的习惯在一天天养成，他的学生不管是课内知识、课外知识还是生活方面的自理能力，都比别的班的学生好得多。在今后的工作中，我也可以把这些好的习惯方法运用到自己的教学工作中，让我们的学生也受益。</w:t>
      </w:r>
    </w:p>
    <w:p>
      <w:pPr>
        <w:pStyle w:val="Normal"/>
        <w:rPr/>
      </w:pPr>
      <w:r>
        <w:rPr/>
        <w:t>三、班集体要建设，班级活动很重要。</w:t>
      </w:r>
    </w:p>
    <w:p>
      <w:pPr>
        <w:pStyle w:val="Normal"/>
        <w:rPr/>
      </w:pPr>
      <w:r>
        <w:rPr/>
        <w:t>在讲座中，每一位专家都阐述了班级活动对一个班集体建设的重要性。丁如山老师在《打造魅力课堂》中认为：班队会是班主任工作的重要抓手，是班主任工作的有效载体。赵谦翔老师对“人”字的感悟是这样的：一撇一捺互支撑，一灵一肉两相成，一情一理为双翼，一言一行赖悟功。他通过自己对“人”字的理解，运用班会感悟课教给学生怎样做一个大写的“人”。张邦浩老师则通过组织多种多样的学校班级，如：学生社团活动、道德实践活动、春秋游活动、学习法律知识活动、公益劳动、体育活动等，培养学生诚实、勇敢、善良、宽容的品质，让学生在活动中体验集体活动的乐趣。李莉老师则通过设计丰富的队活动，培养学生的参与意识、创新意识、责任意识、竞争意识……构建温馨和谐、团结协作、积极进取的班集体。</w:t>
      </w:r>
    </w:p>
    <w:p>
      <w:pPr>
        <w:pStyle w:val="Normal"/>
        <w:rPr/>
      </w:pPr>
      <w:r>
        <w:rPr/>
        <w:t>通过这些活动，在无形中影响了学生的人生观、价值观，也在无形中增强了班级的凝聚力，形成了积极向上的班风。</w:t>
      </w:r>
    </w:p>
    <w:p>
      <w:pPr>
        <w:pStyle w:val="Normal"/>
        <w:rPr/>
      </w:pPr>
      <w:r>
        <w:rPr/>
        <w:t>四、家校共配合，沟通很重要。</w:t>
      </w:r>
    </w:p>
    <w:p>
      <w:pPr>
        <w:pStyle w:val="Normal"/>
        <w:rPr/>
      </w:pPr>
      <w:r>
        <w:rPr/>
        <w:t>班主任只有得到了家长的配合，班级工作才会顺利进行。郑立军老师在《班主任，活出你的精彩》中说：“家长是我们最重要的同事。”我们在日常工作中，要经常与家长进行沟通、交流，我们要关注学生的进步、成长，不要总是一味的关注学生的学习成绩，也不要总是因为学生的学习问题与家长进行交流，这样久而久之家长就不会主动与老师进行交流，我们的工作也无法顺利进行。</w:t>
      </w:r>
    </w:p>
    <w:p>
      <w:pPr>
        <w:pStyle w:val="Normal"/>
        <w:rPr/>
      </w:pPr>
      <w:r>
        <w:rPr/>
        <w:t>李莉老师在讲座中说道：“在家长会时，我们要告诉家长改变学生的策略，这才是家长最想知道的。”李老师在家长会上告诉家长“怎样为孩子创造一个良好的家庭教育环境”，“怎样激发学习兴趣，培养孩子良好的学习习惯”还有“给家长的一些友情提醒”。李老师通过自己的方法总结，让家长学习了教育孩子最有价值的方法，这也是家长开家长会时最关心的问题。</w:t>
      </w:r>
    </w:p>
    <w:p>
      <w:pPr>
        <w:pStyle w:val="Normal"/>
        <w:rPr/>
      </w:pPr>
      <w:r>
        <w:rPr/>
        <w:t>我认为与家长沟通时，</w:t>
      </w:r>
    </w:p>
    <w:p>
      <w:pPr>
        <w:pStyle w:val="Normal"/>
        <w:rPr/>
      </w:pPr>
      <w:r>
        <w:rPr/>
        <w:t>1</w:t>
      </w:r>
      <w:r>
        <w:rPr/>
        <w:t>、要让家长体会到，老师是真心为自己的孩子考虑。</w:t>
      </w:r>
    </w:p>
    <w:p>
      <w:pPr>
        <w:pStyle w:val="Normal"/>
        <w:rPr/>
      </w:pPr>
      <w:r>
        <w:rPr/>
        <w:t>2</w:t>
      </w:r>
      <w:r>
        <w:rPr/>
        <w:t>、要让家长感受到，老师是在用心教育自己的孩子。</w:t>
      </w:r>
    </w:p>
    <w:p>
      <w:pPr>
        <w:pStyle w:val="Normal"/>
        <w:rPr/>
      </w:pPr>
      <w:r>
        <w:rPr/>
        <w:t>3</w:t>
      </w:r>
      <w:r>
        <w:rPr/>
        <w:t>、要让家长了解到，老师是在细心的照顾自己的孩子。</w:t>
      </w:r>
    </w:p>
    <w:p>
      <w:pPr>
        <w:pStyle w:val="Normal"/>
        <w:rPr/>
      </w:pPr>
      <w:r>
        <w:rPr/>
        <w:t>、要让家长明白，老师是在用爱心关怀自己的孩子。</w:t>
      </w:r>
    </w:p>
    <w:p>
      <w:pPr>
        <w:pStyle w:val="Normal"/>
        <w:rPr/>
      </w:pPr>
      <w:r>
        <w:rPr/>
        <w:t>5</w:t>
      </w:r>
      <w:r>
        <w:rPr/>
        <w:t>、要让家长体谅，老师平日工作的不易。只有这样家长才会理解我们班主任，才会支持我们的班级工作。</w:t>
      </w:r>
    </w:p>
    <w:p>
      <w:pPr>
        <w:pStyle w:val="Normal"/>
        <w:rPr/>
      </w:pPr>
      <w:r>
        <w:rPr/>
        <w:t>五、幸福、快乐带班级，心态很重要。</w:t>
      </w:r>
    </w:p>
    <w:p>
      <w:pPr>
        <w:pStyle w:val="Normal"/>
        <w:rPr/>
      </w:pPr>
      <w:r>
        <w:rPr/>
        <w:t>郑立军老师在开始讲座前与我们一起分享了《快乐人生</w:t>
      </w:r>
      <w:r>
        <w:rPr/>
        <w:t>36</w:t>
      </w:r>
      <w:r>
        <w:rPr/>
        <w:t>计》，让我们懂得凡事要保持一颗平常心，人生才会真正的幸福、快乐，这不是每个人都能做到的，只有用心、用智慧生活的人，才会做到。同样，我们班主任在工作中，也需要用心、有自己的智慧来管理班集体。郑老师讲到“教育的最终目的就是把人引向优秀和幸福，只有幸福的教师才能教出幸福的学生，只有快乐的教师，才能带给别人快乐和活力。一个苦熬着的教师，不仅自己活得不舒服，更可悲的是还会带给一群孩子痛苦。”郑老师以乌鸦老搬家的启示提醒我们“牢骚满腹的人做事成功率最低</w:t>
      </w:r>
      <w:r>
        <w:rPr/>
        <w:t>!</w:t>
      </w:r>
      <w:r>
        <w:rPr/>
        <w:t>怨天尤人的人幸福感指数最低</w:t>
      </w:r>
      <w:r>
        <w:rPr/>
        <w:t>!”</w:t>
      </w:r>
      <w:r>
        <w:rPr/>
        <w:t>所以我们要“让工作成为自己喜欢的事情</w:t>
      </w:r>
      <w:r>
        <w:rPr/>
        <w:t>,</w:t>
      </w:r>
      <w:r>
        <w:rPr/>
        <w:t>为兴趣而工作，是人生幸福之源</w:t>
      </w:r>
      <w:r>
        <w:rPr/>
        <w:t>!”</w:t>
      </w:r>
      <w:r>
        <w:rPr/>
        <w:t>我们要在工作中变被动为主动，变消极为积极，因为我们要做工作的“创造者”、“成功者”、“幸福者”。</w:t>
      </w:r>
    </w:p>
    <w:p>
      <w:pPr>
        <w:pStyle w:val="Normal"/>
        <w:rPr/>
      </w:pPr>
      <w:r>
        <w:rPr/>
        <w:t>杨敏毅老师在《教育智慧与真情——做一个幸福的教师》中提到幸福人生四个有“心中有盼头、手中有事做、身边有亲友、家中有积蓄”，还讲到智慧教师的心理和谐“情感与理智的和谐、坚持与放弃的和谐、控制与宣泄的和谐、精神与物质的和谐、工作与休闲的和谐”。我们要成为学生心目中的“达人”、“偶像”，只有这样我们的内心才会充实，也只有这样我们才会幸福、快乐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如何提高我们的工作水平，还是在于提高我们自身的水平，同时转变思想、调整心态、不断反思，这样我们的工作才会真正的不断进步。在今后的工作中，我就要借鉴各位专家的经验，不断调整自己、提高自己，让自己的工作变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