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家长会发言稿"/>
      <w:r>
        <w:rPr/>
        <w:t>班长家长会发言稿</w:t>
      </w:r>
      <w:bookmarkEnd w:id="0"/>
    </w:p>
    <w:p>
      <w:pPr>
        <w:pStyle w:val="Normal"/>
        <w:rPr/>
      </w:pPr>
      <w:r>
        <w:rPr/>
        <w:t>尊敬的各位爷爷奶奶、叔叔阿姨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家长在百忙之中准时光临我们的家长会，在此，我代表</w:t>
      </w:r>
      <w:r>
        <w:rPr/>
        <w:t>221</w:t>
      </w:r>
      <w:r>
        <w:rPr/>
        <w:t>班全体师生对各位的到来表示热烈的欢迎与衷心的感谢</w:t>
      </w:r>
      <w:r>
        <w:rPr/>
        <w:t>!</w:t>
      </w:r>
      <w:r>
        <w:rPr/>
        <w:t>自我介绍一下，我叫吴屹潇，现任</w:t>
      </w:r>
      <w:r>
        <w:rPr/>
        <w:t>221</w:t>
      </w:r>
      <w:r>
        <w:rPr/>
        <w:t>班班长。现在将由我来给各位家长汇报本班两个月的总体情况。大家一定会很奇怪，为什么是一个学生来主持家长会</w:t>
      </w:r>
      <w:r>
        <w:rPr/>
        <w:t>?</w:t>
      </w:r>
      <w:r>
        <w:rPr/>
        <w:t>这就是我们班的特色：提倡学生自我管理，注重学生各方面能力的培养。</w:t>
      </w:r>
    </w:p>
    <w:p>
      <w:pPr>
        <w:pStyle w:val="Normal"/>
        <w:rPr/>
      </w:pPr>
      <w:r>
        <w:rPr/>
        <w:t>下面，我从五个方面来向大家介绍我班目前的情况。</w:t>
      </w:r>
    </w:p>
    <w:p>
      <w:pPr>
        <w:pStyle w:val="Normal"/>
        <w:rPr/>
      </w:pPr>
      <w:r>
        <w:rPr/>
        <w:t>第一是班级管理情况。我们班共有</w:t>
      </w:r>
      <w:r>
        <w:rPr/>
        <w:t>67</w:t>
      </w:r>
      <w:r>
        <w:rPr/>
        <w:t>名同学。配备了班长、副班长、学习委员、卫生委员、纪律委员、生活委员、体育委员、文艺委员及各科课代表，除以上班干部外，每天还有一人轮流担当值日班长，值日班长主要负责卫生与纪律等方面的管理与总结。值日班长轮流制，使每一个学生都参与班级管理中，在提高管理能力的同时还能提高班级荣誉感，大家就象是生活在一个大家庭里，温馨、与睦、团结、友爱。在这个大家庭里，我们以能有王老师这样的好家长而感到无比自豪。王老师与蔼可亲，以微笑教育人、感化人、鼓励人，她的“快乐学习”使每个学生都能在她的带领下发挥最大的潜质，取得最大的进步。</w:t>
      </w:r>
    </w:p>
    <w:p>
      <w:pPr>
        <w:pStyle w:val="Normal"/>
        <w:rPr/>
      </w:pPr>
      <w:r>
        <w:rPr/>
        <w:t>第二是卫生情况。今天大家在教室门口看见“优秀班集体”的锦旗，其实，平时我们班还有一面锦旗，那就是“卫生流动红旗”，昨日刚刚上交学校</w:t>
      </w:r>
      <w:r>
        <w:rPr/>
        <w:t>(</w:t>
      </w:r>
      <w:r>
        <w:rPr/>
        <w:t>卫生流动红旗每周由学校评比一次，星期一发放，星期五收回</w:t>
      </w:r>
      <w:r>
        <w:rPr/>
        <w:t>)</w:t>
      </w:r>
      <w:r>
        <w:rPr/>
        <w:t>。这面卫生流动红旗是我们班所有人良好的卫生习惯换来的，我们一定会好好珍惜这面荣誉。</w:t>
      </w:r>
    </w:p>
    <w:p>
      <w:pPr>
        <w:pStyle w:val="Normal"/>
        <w:rPr/>
      </w:pPr>
      <w:r>
        <w:rPr/>
        <w:t>第三是纪律情况。在课堂上，我们班大部分人上课认真听讲，积极答问，只有一小部分人上课不太专心，偶尔犯纪律，但在班干部的提醒下也会很快改正。在课余时间，有一半多的同学不出去玩，而是在教室里自觉学习，也有少数人在教室里大声喧哗，影响他人自习。自习课时，班上纪律情况有点不尽人意，有交头接耳，小声讨论，下位走动等现象，尽管值日班长坐在讲台上并不时提醒大家，但小部分人还是我行我素，不听提醒。这些不好的习惯都有待于改进，使我班成为一个守纪律的好班级。</w:t>
      </w:r>
    </w:p>
    <w:p>
      <w:pPr>
        <w:pStyle w:val="Normal"/>
        <w:rPr/>
      </w:pPr>
      <w:r>
        <w:rPr/>
        <w:t>第四是学习情况。学习讲究自觉性。我们的学习都很自觉，我们班很重视英语的学习，每天下晚自习后都要在家中复习听写，这就全依赖于学习自身的自觉性。因为学生复不复习，老师没办法督促，只有学生自己清楚。另外，英语听写也从一开学就布置，到现在坚持了两个月，这样就会逐渐养成一个好习惯，像我，一开始总爱忘记听写，经过两个月的坚持，现在是日日不忘了。各位家长可每天督促子女听写，一段时间后，子女养成了良好的习惯，家长就不用再费心了。</w:t>
      </w:r>
    </w:p>
    <w:p>
      <w:pPr>
        <w:pStyle w:val="Normal"/>
        <w:rPr/>
      </w:pPr>
      <w:r>
        <w:rPr/>
        <w:t>学习也讲究多练。多做数学题，能提高数学成绩，特别是自觉地做数学题。我们班目前已出现自觉做课外数学题的良好现象，但只是极少数，希望各位家长平时还要多督促子女做数学题</w:t>
      </w:r>
      <w:r>
        <w:rPr/>
        <w:t>(</w:t>
      </w:r>
      <w:r>
        <w:rPr/>
        <w:t>最好是奥数</w:t>
      </w:r>
      <w:r>
        <w:rPr/>
        <w:t>)</w:t>
      </w:r>
      <w:r>
        <w:rPr/>
        <w:t>，这样，可以巩固孩子的学习基础，提高孩子的思考能力。</w:t>
      </w:r>
    </w:p>
    <w:p>
      <w:pPr>
        <w:pStyle w:val="Normal"/>
        <w:rPr/>
      </w:pPr>
      <w:r>
        <w:rPr/>
        <w:t>另外，家长们可能还非常关心子女的学习时间安排问题。开学初，大部分学生每晚做作业都要做得很晚，十一、二点还没睡，对此家长很担心长此下去孩子身体怎么受得了。随着时间的推移，我们慢慢地习惯了初中的学习与生活，学会处理学习任务上的轻重缓急，这种熬夜现象现在已经少了很多了，大多数的作业我们都能在白天在学校里做完，晚上回去时就只要复习一下，或写一点琐碎的作业就可以休息了，因此，家长们可以不必再担心这个问题。</w:t>
      </w:r>
    </w:p>
    <w:p>
      <w:pPr>
        <w:pStyle w:val="Normal"/>
        <w:rPr/>
      </w:pPr>
      <w:r>
        <w:rPr/>
        <w:t>本次期中考试，我班取得了可喜的成绩：年级前</w:t>
      </w:r>
      <w:r>
        <w:rPr/>
        <w:t>10</w:t>
      </w:r>
      <w:r>
        <w:rPr/>
        <w:t>名中我班有</w:t>
      </w:r>
      <w:r>
        <w:rPr/>
        <w:t>3</w:t>
      </w:r>
      <w:r>
        <w:rPr/>
        <w:t>人，前</w:t>
      </w:r>
      <w:r>
        <w:rPr/>
        <w:t>20</w:t>
      </w:r>
      <w:r>
        <w:rPr/>
        <w:t>名中有</w:t>
      </w:r>
      <w:r>
        <w:rPr/>
        <w:t>8</w:t>
      </w:r>
      <w:r>
        <w:rPr/>
        <w:t>人，班平位列全年级第一，这次考试个别学生名次进步很大，进步最大的在全年级排名中进步了</w:t>
      </w:r>
      <w:r>
        <w:rPr/>
        <w:t>300</w:t>
      </w:r>
      <w:r>
        <w:rPr/>
        <w:t>多名。我们取得如此大的进步，与老师的辛勤劳作、学生的刻苦奋斗及家长的全力支持是分不开的。</w:t>
      </w:r>
    </w:p>
    <w:p>
      <w:pPr>
        <w:pStyle w:val="Normal"/>
        <w:rPr/>
      </w:pPr>
      <w:r>
        <w:rPr/>
        <w:t>第五是生活情况。我班学生的中餐都在学校食堂里吃。每天中午由值日小组去食堂搬饭菜回教室，分发到各个小组，再由各个小组长分给每位学生。伙食标准是一荤一素一汤，每天菜式都不相同，每餐可自由添加饭菜，我们班同学都觉得饭菜很合口，每天都吃得饱饱的。</w:t>
      </w:r>
    </w:p>
    <w:p>
      <w:pPr>
        <w:pStyle w:val="Normal"/>
        <w:rPr/>
      </w:pPr>
      <w:r>
        <w:rPr/>
        <w:t>各位爷爷奶奶、叔叔阿姨们，我们</w:t>
      </w:r>
      <w:r>
        <w:rPr/>
        <w:t>221</w:t>
      </w:r>
      <w:r>
        <w:rPr/>
        <w:t>班的同学能以生活在这样团结向上的集体而感到自豪，我们一定会好好珍惜这份缘份，抓住这个机遇，好好学习，奋发向上，以更好的成绩回报各位老师与家长们的厚爱</w:t>
      </w:r>
      <w:r>
        <w:rPr/>
        <w:t>!</w:t>
      </w:r>
    </w:p>
    <w:p>
      <w:pPr>
        <w:pStyle w:val="Normal"/>
        <w:rPr/>
      </w:pPr>
      <w:r>
        <w:rPr/>
        <w:t>最后，我们有一个愿望，希望能得到各位家长的支持。为了鼓励先进，激励后进，我们班委会决定对学习进步者实行奖励制，即每次月考在班级排名中前进一名者奖励一元。但是因为从开学初至现在我们班没有收取班费，奖励基金没有资金来源，因此，我们的奖励制还只有个美好的愿望，需要各位爷爷奶奶，叔叔阿姨们的支持，有了您们的的支持与鼓励，我们一定会做得更好，相信我们的进步也是您们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