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物理复习计划怎么样做"/>
      <w:r>
        <w:rPr/>
        <w:t>高考物理复习计划怎么样做</w:t>
      </w:r>
      <w:bookmarkEnd w:id="0"/>
    </w:p>
    <w:p>
      <w:pPr>
        <w:pStyle w:val="Normal"/>
        <w:rPr/>
      </w:pPr>
      <w:r>
        <w:rPr/>
        <w:t>1.</w:t>
      </w:r>
      <w:r>
        <w:rPr/>
        <w:t>理顺知识网络</w:t>
      </w:r>
    </w:p>
    <w:p>
      <w:pPr>
        <w:pStyle w:val="Normal"/>
        <w:rPr/>
      </w:pPr>
      <w:r>
        <w:rPr/>
        <w:t>知识网络是解答各学科试题的通道。虽然有三科综合题，但难度都不是十分大。综合能力考查主要还是以学科内综合为主，两年的理科综合试卷和考试说明样题，都基本如此。所以不要过分强调综合，而忽略了学科内主干知识的梳理、归纳。</w:t>
      </w:r>
    </w:p>
    <w:p>
      <w:pPr>
        <w:pStyle w:val="Normal"/>
        <w:rPr/>
      </w:pPr>
      <w:r>
        <w:rPr/>
        <w:t>2.</w:t>
      </w:r>
      <w:r>
        <w:rPr/>
        <w:t>强化基础知识和基本技能训练</w:t>
      </w:r>
    </w:p>
    <w:p>
      <w:pPr>
        <w:pStyle w:val="Normal"/>
        <w:rPr/>
      </w:pPr>
      <w:r>
        <w:rPr/>
        <w:t>不多钻难题、偏题和怪题。从近两年，特别是去年理综试卷分析来看，理、化、生三科中物理难度偏高。为达到三科难度适中，今年物理难度将会有所降低。从考试说明的样题中就看到物理增加了两道选择题，而且最后的物理压轴题难度也将会有所下降。考试说明的调整也说明这一点，删除内容多为计算繁复的知识。我们更应强化基础知识和基本技能的训练，不要将大量宝贵时间和精力浪费在做难题、偏题和怪题上。</w:t>
      </w:r>
    </w:p>
    <w:p>
      <w:pPr>
        <w:pStyle w:val="Normal"/>
        <w:rPr/>
      </w:pPr>
      <w:r>
        <w:rPr/>
        <w:t>3.</w:t>
      </w:r>
      <w:r>
        <w:rPr/>
        <w:t>熟练掌握应试技巧</w:t>
      </w:r>
    </w:p>
    <w:p>
      <w:pPr>
        <w:pStyle w:val="Normal"/>
        <w:rPr/>
      </w:pPr>
      <w:r>
        <w:rPr/>
        <w:t>高考是选拔人才的考试，试题就得有坡度，解析就应有层次。所以在试卷解析过程中应力求条理清晰，因果明了，有理有据有结果，充分展示其思维过程。这一点是我们学生最缺乏的，往往把计算论述题做成了填空题、选择题，以为有结果就会有高分。从历年阅卷情况看从来都是，分点、分步、分层给分，仅有正确结果肯定得不了高分，甚至不一定能得分。</w:t>
      </w:r>
    </w:p>
    <w:p>
      <w:pPr>
        <w:pStyle w:val="Normal"/>
        <w:rPr/>
      </w:pPr>
      <w:r>
        <w:rPr/>
        <w:t>.</w:t>
      </w:r>
      <w:r>
        <w:rPr/>
        <w:t>端正态度、从容应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最为重要的一点。高考从考理、化单科过度到考理科综合，由于题量的限制，知识面的覆盖必然大幅缩减。但是，绝不可因此而走猜题押宝的歧路。应全面掌握主干知识、不可疏漏任何一个小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