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邀请函范文"/>
      <w:r>
        <w:rPr/>
        <w:t>元旦晚会邀请函范文</w:t>
      </w:r>
      <w:bookmarkEnd w:id="0"/>
    </w:p>
    <w:p>
      <w:pPr>
        <w:pStyle w:val="Normal"/>
        <w:rPr/>
      </w:pPr>
      <w:r>
        <w:rPr/>
        <w:t>天悦瑜伽与郑州广播电台联合举办元旦文艺晚会，以现场直播的形式出现，特邀请天悦瑜伽会员及您的家人免费参加，节目精彩，并有精美的礼品奉送另外还可参与抽奖。如有意向的会员朋友请在前台处报名，我们给您预留座位。统计报名正在进行中，名额有限，请尽快报名。天悦瑜伽会馆感谢您的支持和参与。</w:t>
      </w:r>
    </w:p>
    <w:p>
      <w:pPr>
        <w:pStyle w:val="Normal"/>
        <w:rPr/>
      </w:pPr>
      <w:r>
        <w:rPr/>
        <w:t>时间定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号下午三点，请相互转告。</w:t>
      </w:r>
    </w:p>
    <w:p>
      <w:pPr>
        <w:pStyle w:val="Normal"/>
        <w:rPr/>
      </w:pPr>
      <w:r>
        <w:rPr/>
        <w:t>详情咨询电话：</w:t>
      </w:r>
      <w:r>
        <w:rPr/>
        <w:t>0371-6535688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郑东新区商务内环</w:t>
      </w:r>
      <w:r>
        <w:rPr/>
        <w:t>17</w:t>
      </w:r>
      <w:r>
        <w:rPr/>
        <w:t>号商务内环东一街河南人民广播电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