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职责2023企业工会职责大全"/>
      <w:r>
        <w:rPr/>
        <w:t>工会职责</w:t>
      </w:r>
      <w:r>
        <w:rPr/>
        <w:t>2023</w:t>
      </w:r>
      <w:r>
        <w:rPr/>
        <w:t>企业工会职责大全</w:t>
      </w:r>
      <w:bookmarkEnd w:id="0"/>
    </w:p>
    <w:p>
      <w:pPr>
        <w:pStyle w:val="Normal"/>
        <w:rPr/>
      </w:pPr>
      <w:r>
        <w:rPr/>
        <w:t>一、全面负责工会女教职工工作。主持学校女教职工委员会会议，制定女工工作计划，做好女工工作总结、交流、评比工作。</w:t>
      </w:r>
    </w:p>
    <w:p>
      <w:pPr>
        <w:pStyle w:val="Normal"/>
        <w:rPr/>
      </w:pPr>
      <w:r>
        <w:rPr/>
        <w:t>二、对女教职工进行爱国主义、集体主义、社会主义教育，引导女教职工树立自尊、自信、自立、自强精神，组织女教职工参加“巾帼育人创新业”活动，努力提高女教职工思想道德和科学文化素质，团结带领广大女教职工在学校教育改革和发展中建功立业。</w:t>
      </w:r>
    </w:p>
    <w:p>
      <w:pPr>
        <w:pStyle w:val="Normal"/>
        <w:rPr/>
      </w:pPr>
      <w:r>
        <w:rPr/>
        <w:t>三、参与学校有关部门涉及女教职工切身利益的政策和利益的制定，监督并协助有关部门的贯彻实施，组织女教职工发扬主人翁精神，参加学校民主管理和民主监督。</w:t>
      </w:r>
    </w:p>
    <w:p>
      <w:pPr>
        <w:pStyle w:val="Normal"/>
        <w:rPr/>
      </w:pPr>
      <w:r>
        <w:rPr/>
        <w:t>四、依法维护女教职工的合法权益和特殊利益，协助行政贯彻落实国家有关女职工劳动保护的政策、法规，做好女职工经期、孕期、产期、哺乳期和更年期的“五期”保护工作，做好妇幼保健知识的普及教育工作，组织好女教职工乳腺病和妇科病查治工作，保护女教职工的身心健康，关心女教职工生活，为女教职工做好事实事。</w:t>
      </w:r>
    </w:p>
    <w:p>
      <w:pPr>
        <w:pStyle w:val="Normal"/>
        <w:rPr/>
      </w:pPr>
      <w:r>
        <w:rPr/>
        <w:t>五、健全学校各级工会女教职工组织，定期培训女工干部，建立完善女工工作各项制度。深入基层，调查研究，指导分工会女教职工委员会</w:t>
      </w:r>
      <w:r>
        <w:rPr/>
        <w:t>(</w:t>
      </w:r>
      <w:r>
        <w:rPr/>
        <w:t>小组</w:t>
      </w:r>
      <w:r>
        <w:rPr/>
        <w:t>)</w:t>
      </w:r>
      <w:r>
        <w:rPr/>
        <w:t>开展工作。</w:t>
      </w:r>
    </w:p>
    <w:p>
      <w:pPr>
        <w:pStyle w:val="Normal"/>
        <w:rPr/>
      </w:pPr>
      <w:r>
        <w:rPr/>
        <w:t>六、完成茂名市总工会女职工委员会和学校工会布置的工作。</w:t>
      </w:r>
    </w:p>
    <w:p>
      <w:pPr>
        <w:pStyle w:val="Normal"/>
        <w:rPr/>
      </w:pPr>
      <w:r>
        <w:rPr/>
        <w:t>七、协助校主管领导分管学校计划生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上级领导临时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