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大学毕业生自我鉴定"/>
      <w:r>
        <w:rPr/>
        <w:t>800</w:t>
      </w:r>
      <w:r>
        <w:rPr/>
        <w:t>字大学毕业生自我鉴定</w:t>
      </w:r>
      <w:bookmarkEnd w:id="0"/>
    </w:p>
    <w:p>
      <w:pPr>
        <w:pStyle w:val="Normal"/>
        <w:rPr/>
      </w:pPr>
      <w:r>
        <w:rPr/>
        <w:t>又到了写自我鉴定的时刻，一般，这意味着一个时间段中一个事件的结束。这次，写的是毕业生自我鉴定，也就是说，我，要毕业了</w:t>
      </w:r>
      <w:r>
        <w:rPr/>
        <w:t>!</w:t>
      </w:r>
      <w:r>
        <w:rPr/>
        <w:t>回想大一，仿佛是很久以前的事情了，四年的时间，说长不长说短不短，但感想一定是不少的</w:t>
      </w:r>
      <w:r>
        <w:rPr/>
        <w:t>!</w:t>
      </w:r>
    </w:p>
    <w:p>
      <w:pPr>
        <w:pStyle w:val="Normal"/>
        <w:rPr/>
      </w:pPr>
      <w:r>
        <w:rPr/>
        <w:t>在学习上，单就成绩来说，是曲线上升的，而且，幅度还挺大</w:t>
      </w:r>
      <w:r>
        <w:rPr/>
        <w:t>!</w:t>
      </w:r>
      <w:r>
        <w:rPr/>
        <w:t>从大一的倒数第二到大四上的正数第四，也不能说勤奋刻苦了多少，是心态吧。大一刚来的时候，对考试充满了恐惧，考前，不是复习，而是担心，这样的成绩当然是好不到哪里去的。经过四年的磨练，现在考前已经能够做到从容、淡定，勤奋程度、辛苦程度肯定比不上大一，但是，成绩却好很多。所以说，很多时候付出与收获并不成正比，一颗平常心很重要。考好了，是对自己努力的肯定，考砸了，也只说明考试内容没掌握好，还有进步的空间。</w:t>
      </w:r>
    </w:p>
    <w:p>
      <w:pPr>
        <w:pStyle w:val="Normal"/>
        <w:rPr/>
      </w:pPr>
      <w:r>
        <w:rPr/>
        <w:t>在思想上，一直都是善良、乐观的，经常保持愉悦的心情，对事物充满好奇心。只是经常不能坚持，对一些事情是三分钟热度，希望以后能有毅力些，也能够找到自己真正喜欢的东西。对于已经拥有的，应怀着感恩的心，要珍惜。</w:t>
      </w:r>
    </w:p>
    <w:p>
      <w:pPr>
        <w:pStyle w:val="Normal"/>
        <w:rPr/>
      </w:pPr>
      <w:r>
        <w:rPr/>
        <w:t>在大学四年，遗憾的事情也有。最大的莫过于没有好好的玩，没有充分的体验生活。大学时代可以说是最自由的，除了上课时间，其他的我们可以自由支配。可是，我却没能好好利用。虽然有时脑子里会突然冒出一些想法，想流浪，想走出校门，可是，都没有付诸实践，想法依然是想法，没有尝试，算是一大憾事吧。同时，这也告诉了我，要好好把握时光，有梦想，立刻行动</w:t>
      </w:r>
      <w:r>
        <w:rPr/>
        <w:t>!</w:t>
      </w:r>
      <w:r>
        <w:rPr/>
        <w:t>人生有很多的遗憾，也有很多的挫折，希望未来，不管遇到什么情况，都要勇敢面对，热爱生活，尊重生命</w:t>
      </w:r>
      <w:r>
        <w:rPr/>
        <w:t>!</w:t>
      </w:r>
    </w:p>
    <w:p>
      <w:pPr>
        <w:pStyle w:val="Normal"/>
        <w:rPr/>
      </w:pPr>
      <w:r>
        <w:rPr/>
        <w:t>至于专业技能，或许，仅仅达到了一个入门的水平吧，一直停留在课本上，没有自主的学习、探索。很幸运的找到了一份实习的工作，却又发现编程水平不够，也木有计算机的思维方式，还是继续努力吧，既然选择了远方，便只顾风雨兼程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学生活很快就过去了。可以说，这四年是我们人生中最潇洒、最自由、最无牵挂的四年。在这里，我结识了一帮朋友，开心时有人分享，失意时有人陪伴，我会永远怀着感恩的心来看待我的四年。或许由于阅历的关系，视野还不够宽广，很多事情都无法看的很深很远，但是，没有关系，我还有时间，人生不就是在不断的努力，不断的进步中度过的吗</w:t>
      </w:r>
      <w:r>
        <w:rPr/>
        <w:t>?</w:t>
      </w:r>
      <w:r>
        <w:rPr/>
        <w:t>希望未来的我能够寻找到自己的梦想，并为之不断努力，勇往直前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