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红楼梦的读书心得集锦"/>
      <w:r>
        <w:rPr/>
        <w:t>关于红楼梦的读书心得集锦</w:t>
      </w:r>
      <w:bookmarkEnd w:id="0"/>
    </w:p>
    <w:p>
      <w:pPr>
        <w:pStyle w:val="Normal"/>
        <w:rPr/>
      </w:pPr>
      <w:r>
        <w:rPr/>
        <w:t>中国四大名着有《西游记》、《水浒传》、《三国演义》、《红楼梦》而做为一个</w:t>
      </w:r>
    </w:p>
    <w:p>
      <w:pPr>
        <w:pStyle w:val="Normal"/>
        <w:rPr/>
      </w:pPr>
      <w:r>
        <w:rPr/>
        <w:t>女孩子，虽然前三部都很吸引人，不过最让我爱不释手的莫过于《红楼梦》了。</w:t>
      </w:r>
    </w:p>
    <w:p>
      <w:pPr>
        <w:pStyle w:val="Normal"/>
        <w:rPr/>
      </w:pPr>
      <w:r>
        <w:rPr/>
        <w:t>在《红楼梦》书中人物的塑造、刻画生动：多愁善感的林黛玉，追求完美的贾宝玉，风风火火的王熙凤，心胸宽广的薛宝钗特别是林黛玉和贾宝玉这两个人物，是那么深入人心，可以让人为之研究一生。</w:t>
      </w:r>
    </w:p>
    <w:p>
      <w:pPr>
        <w:pStyle w:val="Normal"/>
        <w:rPr/>
      </w:pPr>
      <w:r>
        <w:rPr/>
        <w:t>“</w:t>
      </w:r>
      <w:r>
        <w:rPr/>
        <w:t>天上掉下个林妹妹”每当我读到多愁善感的黛玉时，我总会情不自禁地落泪。一定是“心较比干多一窍，病如西子胜三分”的她令我产生了无比的怜爱。她，无论是自己的离别仇恨，自己的伤心往事，还是草木枯荣，四季更替。她都会黯然泪下。也许她真如书中所写的绛珠草，来到世间“还泪”一般。她切实地向人们显示了那水一般的柔肠，她对于一切世间的丑陋、难堪，就只能是暗自落泪，黛玉每每与姐妹们饮酒赏花吟诗作对，总是才气逼人，艺压群芳。无论是少年听雨歌楼上的诗情，清寒入骨我欲仙的画意</w:t>
      </w:r>
      <w:r>
        <w:rPr/>
        <w:t>;</w:t>
      </w:r>
      <w:r>
        <w:rPr/>
        <w:t>还是草木黄落雁南归的凄凉，花气温柔能解语的幽情</w:t>
      </w:r>
      <w:r>
        <w:rPr/>
        <w:t>;</w:t>
      </w:r>
      <w:r>
        <w:rPr/>
        <w:t>无不体现出她娟雅脱俗的诗人气质。</w:t>
      </w:r>
    </w:p>
    <w:p>
      <w:pPr>
        <w:pStyle w:val="Normal"/>
        <w:rPr/>
      </w:pPr>
      <w:r>
        <w:rPr/>
        <w:t>最叹息的是黛玉的多愁善感，红颜薄命。黛玉的身世，注定了她的孤独无依，而她的性格，又注定了她的寥落忧伤。纵使大观园里人来人往好不热闹，可是这里没有她可以依靠的亲人，没有她可以倾诉的知己，只有风流多情的宝玉让她芳心暗许，却又总是患得患失。于是她无奈着“天尽头，何处有丘”，悲哀着“三月香巢已垒成，梁间燕子套无情”，伤感着“花谢花飞飞满天，红消香断有谁怜”，终落得“一缕香魂随风散，三更不曾入梦来”的凄凉结局。我很喜欢林黛玉，我对她真是又爱又恨那</w:t>
      </w:r>
      <w:r>
        <w:rPr/>
        <w:t>!</w:t>
      </w:r>
      <w:r>
        <w:rPr/>
        <w:t>爱她那学富五车的</w:t>
      </w:r>
      <w:r>
        <w:rPr/>
        <w:t>.</w:t>
      </w:r>
      <w:r>
        <w:rPr/>
        <w:t>才能，爱她那乖巧美貌，恨她那不开朗的性格，恨她那总是暗自落泪的自卑心理。</w:t>
      </w:r>
    </w:p>
    <w:p>
      <w:pPr>
        <w:pStyle w:val="Normal"/>
        <w:rPr/>
      </w:pPr>
      <w:r>
        <w:rPr/>
        <w:t>相对于书中另一个主人公贾宝玉，他虽不是女孩，但一样是那么细腻柔肠。他与那些灵气、清秀的女孩相差无几，宝玉厌恶他人“男尊女卑”的思想，他对丫环毫不歧视，反而他会挺起胸膛保护她们，怜爱她们当宝玉得知无力帮助她们时，他伤心欲绝。当他失去迎春、晴雯、黛玉时，他比任何人都想挽回这一切，但是他追求完美，他追求独道的美</w:t>
      </w:r>
      <w:r>
        <w:rPr/>
        <w:t>!</w:t>
      </w:r>
      <w:r>
        <w:rPr/>
        <w:t>内心的美，行为的美，在他身上散发着一种别人没有的美。他不是一位女子，但他更像一位愿意拯救那些女子“美”的勇士。与其他两相比，薛宝钗那宽豁开朗的胸襟无疑让人产生敬佩之情。而心狠手辣的王熙凤恰恰相反，心胸狭窄，贪财，泼辣让人发指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红楼梦》，真不愧是四大名着之一，果然内藏真经，对情节的描述荡气回肠，对人物的刻画细致入微。人物形象栩栩如生，不管谁看了都会像我一样爱不释手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