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的道歉信"/>
      <w:r>
        <w:rPr/>
        <w:t>物流公司的道歉信</w:t>
      </w:r>
      <w:bookmarkEnd w:id="0"/>
    </w:p>
    <w:p>
      <w:pPr>
        <w:pStyle w:val="Normal"/>
        <w:rPr/>
      </w:pPr>
      <w:r>
        <w:rPr/>
        <w:t>亲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没想到会用这样的方式和您交流，请原谅我的冒失</w:t>
      </w:r>
    </w:p>
    <w:p>
      <w:pPr>
        <w:pStyle w:val="Normal"/>
        <w:rPr/>
      </w:pPr>
      <w:r>
        <w:rPr/>
        <w:t>今天写这封信不仅为求您的原谅，更求个人的一点心安，我真的不知知道</w:t>
      </w:r>
      <w:r>
        <w:rPr/>
        <w:t>EMS</w:t>
      </w:r>
      <w:r>
        <w:rPr/>
        <w:t>物流为什么会这么慢，以前没遇到过这种情况。发货的时候我咨询过</w:t>
      </w:r>
      <w:r>
        <w:rPr/>
        <w:t>EMS,</w:t>
      </w:r>
      <w:r>
        <w:rPr/>
        <w:t>跟我说到您的收货地址</w:t>
      </w:r>
      <w:r>
        <w:rPr/>
        <w:t>2-3</w:t>
      </w:r>
      <w:r>
        <w:rPr/>
        <w:t>天就可以到了，可到现在过去了</w:t>
      </w:r>
      <w:r>
        <w:rPr/>
        <w:t>5</w:t>
      </w:r>
      <w:r>
        <w:rPr/>
        <w:t>天还没收到货，我也随时跟踪单号并咨询</w:t>
      </w:r>
      <w:r>
        <w:rPr/>
        <w:t>EMS</w:t>
      </w:r>
      <w:r>
        <w:rPr/>
        <w:t>客服，咨询原因跟您汇报。</w:t>
      </w:r>
    </w:p>
    <w:p>
      <w:pPr>
        <w:pStyle w:val="Normal"/>
        <w:rPr/>
      </w:pPr>
      <w:r>
        <w:rPr/>
        <w:t>我们默认走的物流是</w:t>
      </w:r>
      <w:r>
        <w:rPr/>
        <w:t>EMS</w:t>
      </w:r>
      <w:r>
        <w:rPr/>
        <w:t>因为</w:t>
      </w:r>
      <w:r>
        <w:rPr/>
        <w:t>EMS</w:t>
      </w:r>
      <w:r>
        <w:rPr/>
        <w:t>比较正规货物丢失的几率很小，且覆盖面非常广，他们的管理也是相当严的走的程序也是比较复杂的所以</w:t>
      </w:r>
      <w:r>
        <w:rPr/>
        <w:t>EMS</w:t>
      </w:r>
      <w:r>
        <w:rPr/>
        <w:t>的会耽误些时间加上很多小的邮局效率不是很高所以造就了</w:t>
      </w:r>
      <w:r>
        <w:rPr/>
        <w:t>EMS</w:t>
      </w:r>
      <w:r>
        <w:rPr/>
        <w:t>的慢</w:t>
      </w:r>
      <w:r>
        <w:rPr/>
        <w:t>!</w:t>
      </w:r>
    </w:p>
    <w:p>
      <w:pPr>
        <w:pStyle w:val="Normal"/>
        <w:rPr/>
      </w:pPr>
      <w:r>
        <w:rPr/>
        <w:t>事情既然发生了现在说什么也没用只能等物流了。不管怎么说，我都有着一份责任，毕华考</w:t>
      </w:r>
      <w:r>
        <w:rPr/>
        <w:t>|zk168</w:t>
      </w:r>
      <w:r>
        <w:rPr/>
        <w:t>竟我没有根据您的要求发申通快递，但愿没给您造成损失，给您带来不便，本人深表歉意，现在社区公开向您道歉。</w:t>
      </w:r>
    </w:p>
    <w:p>
      <w:pPr>
        <w:pStyle w:val="Normal"/>
        <w:rPr/>
      </w:pPr>
      <w:r>
        <w:rPr/>
        <w:t>今天查了物流您货还没签收。我的心久久不能平静，总觉得对不起您，再次表示深深地诚挚的歉意，对不起。不管您给我什么样的评价，我也无怨无悔，给我差评我也不会有一点嫉恨之意，只期待下次做的更好，不会做出出过激的行为，因为我都把这儿当做了自己的淘宝，这是养活自己的方式，把这儿当做了自己的家。您来我家里做客，让您收到不满意的招待我道歉是应该的。</w:t>
      </w:r>
    </w:p>
    <w:p>
      <w:pPr>
        <w:pStyle w:val="Normal"/>
        <w:rPr/>
      </w:pPr>
      <w:r>
        <w:rPr/>
        <w:t>当然这也是给我一次的教训，在淘宝的旅程中我将终身铭记</w:t>
      </w:r>
    </w:p>
    <w:p>
      <w:pPr>
        <w:pStyle w:val="Normal"/>
        <w:rPr/>
      </w:pPr>
      <w:r>
        <w:rPr/>
        <w:t>谢谢您给了我一次敞开心扉的机会，最后再次致以诚挚的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