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党规党纪规范党员日常言行发言研讨材料"/>
      <w:r>
        <w:rPr/>
        <w:t>严守党规党纪规范党员日常言行发言研讨材料</w:t>
      </w:r>
      <w:bookmarkEnd w:id="0"/>
    </w:p>
    <w:p>
      <w:pPr>
        <w:pStyle w:val="Normal"/>
        <w:rPr/>
      </w:pPr>
      <w:r>
        <w:rPr/>
        <w:t>在近期开展的“两学一做”活动中，凉州区地税局管理三分局党支部全体党员干部紧紧围绕地税中心工作，强化思想教育，深化同级监督，加强作风建设，确保学习教育抓到位、见实效，彻底清除“抓业务是硬任务，抓廉政是软约束”的消极思想，为全面完成各项工作目标任务提供坚强有力的保证，坚定不移推进分局党风廉政建设工作再上新台阶。</w:t>
      </w:r>
    </w:p>
    <w:p>
      <w:pPr>
        <w:pStyle w:val="Normal"/>
        <w:rPr/>
      </w:pPr>
      <w:r>
        <w:rPr/>
        <w:t>一、明确基本标准，时刻牢记党章党规红线</w:t>
      </w:r>
    </w:p>
    <w:p>
      <w:pPr>
        <w:pStyle w:val="Normal"/>
        <w:rPr/>
      </w:pPr>
      <w:r>
        <w:rPr/>
        <w:t>坚持正面教育为主，唤醒规矩意识，引导党员通读熟读党章党规，弄清楚该做什么、不该做什么，能做什么、不能做什么，把握为人做事的基准和底线</w:t>
      </w:r>
      <w:r>
        <w:rPr/>
        <w:t>;</w:t>
      </w:r>
      <w:r>
        <w:rPr/>
        <w:t>引导党员理解掌握系列重要讲话的丰富内涵和核心要义，用以指导实践推动工作，为三分局党支部在思想上政治上行动上的团结统一夯实基础，促进党风廉政建设在分局的有效落实。</w:t>
      </w:r>
    </w:p>
    <w:p>
      <w:pPr>
        <w:pStyle w:val="Normal"/>
        <w:rPr/>
      </w:pPr>
      <w:r>
        <w:rPr/>
        <w:t>二、树立行为规范，保持改进作风力度不减</w:t>
      </w:r>
    </w:p>
    <w:p>
      <w:pPr>
        <w:pStyle w:val="Normal"/>
        <w:rPr/>
      </w:pPr>
      <w:r>
        <w:rPr/>
        <w:t>坚持学用结合为辅，突出问题导向，着力解决分局党员在思想、组织、作风、纪律等方面存在的问题，特别是理想信念动摇、党的意识淡化、宗旨观念淡薄、组织纪律涣散等问题，积极跟进区局工作步调，组织分局干部职工认真学习区局新修订完善的职工请销假制度、违反工作纪律行为处理等办法，提高对作风纪律整顿新常态的认知，倡导以优秀党员干部的自身素质和清正廉洁，自觉遵守作风建设和税务人员廉洁自律各项规定。</w:t>
      </w:r>
    </w:p>
    <w:p>
      <w:pPr>
        <w:pStyle w:val="Normal"/>
        <w:rPr/>
      </w:pPr>
      <w:r>
        <w:rPr/>
        <w:t>三、激发担当精神，让履职责作表率成为常态</w:t>
      </w:r>
    </w:p>
    <w:p>
      <w:pPr>
        <w:pStyle w:val="Normal"/>
        <w:rPr/>
      </w:pPr>
      <w:r>
        <w:rPr/>
        <w:t>分局长作为第一责任人，主抓分局的党风廉政建设任务落实，亲力而为，层层传导动力，把主体责任牢牢抓在手上，扛在肩上</w:t>
      </w:r>
      <w:r>
        <w:rPr/>
        <w:t>;</w:t>
      </w:r>
      <w:r>
        <w:rPr/>
        <w:t>同级纪检监察员协助分局长积极开展党风廉政建设教育及干部职工廉政提示谈话，督促分局长及时安排部署落实区局各项工作，提升干部职工立足岗位履职尽责的能力，形成抓风险防控与抓税收业务齐抓共管的局面。</w:t>
      </w:r>
    </w:p>
    <w:p>
      <w:pPr>
        <w:pStyle w:val="Normal"/>
        <w:rPr/>
      </w:pPr>
      <w:r>
        <w:rPr/>
        <w:t>四、提升责任意识，让守纪律讲规矩成为自觉</w:t>
      </w:r>
    </w:p>
    <w:p>
      <w:pPr>
        <w:pStyle w:val="Normal"/>
        <w:widowControl/>
        <w:bidi w:val="0"/>
        <w:spacing w:before="180" w:after="180"/>
        <w:jc w:val="left"/>
        <w:rPr/>
      </w:pPr>
      <w:r>
        <w:rPr/>
        <w:t>引导干部职工树立正确的世界观、人生观和价值观，养成纪律自觉，在日常工作中经常查看是否真正兑现工作和服务承诺，抓好工作效能的执行力、操作力，对工作绩效考核中发现的问题和不足，纳税人反映的意见和建议，高标准，严要求，及时召开专门会议，与分局干部面对面的探讨，不遮掩，不马虎，不应付，对工作落实不利等现象及时予以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