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负韶华在青春的赛道上奋力奔跑心得感悟"/>
      <w:r>
        <w:rPr/>
        <w:t>不负韶华在青春的赛道上奋力奔跑心得感悟</w:t>
      </w:r>
      <w:bookmarkEnd w:id="0"/>
    </w:p>
    <w:p>
      <w:pPr>
        <w:pStyle w:val="Normal"/>
        <w:rPr/>
      </w:pPr>
      <w:r>
        <w:rPr/>
        <w:t>与父母之间的争吵，身为青春叛逆的我当然也不例外。</w:t>
      </w:r>
    </w:p>
    <w:p>
      <w:pPr>
        <w:pStyle w:val="Normal"/>
        <w:rPr/>
      </w:pPr>
      <w:r>
        <w:rPr/>
        <w:t>为了舒缓学习带来的压力，在一个星期日的早晨，刚吃完饭的我就坐在沙发上玩起了小游戏，妈妈走过来看我正在玩游戏怒气冲冲的对我说：</w:t>
      </w:r>
      <w:r>
        <w:rPr/>
        <w:t>"</w:t>
      </w:r>
      <w:r>
        <w:rPr/>
        <w:t>还在玩</w:t>
      </w:r>
      <w:r>
        <w:rPr/>
        <w:t>!</w:t>
      </w:r>
      <w:r>
        <w:rPr/>
        <w:t>你不知道要考试了吗</w:t>
      </w:r>
      <w:r>
        <w:rPr/>
        <w:t>?</w:t>
      </w:r>
      <w:r>
        <w:rPr/>
        <w:t>快点滚回屋里学习去，</w:t>
      </w:r>
      <w:r>
        <w:rPr/>
        <w:t>"</w:t>
      </w:r>
      <w:r>
        <w:rPr/>
        <w:t>伸出手便拿走了我的手机，而我压抑了两天的怒火爆发出来：</w:t>
      </w:r>
      <w:r>
        <w:rPr/>
        <w:t>"</w:t>
      </w:r>
      <w:r>
        <w:rPr/>
        <w:t>学习</w:t>
      </w:r>
      <w:r>
        <w:rPr/>
        <w:t>!</w:t>
      </w:r>
      <w:r>
        <w:rPr/>
        <w:t>学习</w:t>
      </w:r>
      <w:r>
        <w:rPr/>
        <w:t>!</w:t>
      </w:r>
      <w:r>
        <w:rPr/>
        <w:t>整天学习</w:t>
      </w:r>
      <w:r>
        <w:rPr/>
        <w:t>!</w:t>
      </w:r>
      <w:r>
        <w:rPr/>
        <w:t>我在你心里是不是连学习都不如</w:t>
      </w:r>
      <w:r>
        <w:rPr/>
        <w:t>!"</w:t>
      </w:r>
      <w:r>
        <w:rPr/>
        <w:t>妈妈愣住了，她可能也没想到平日里乖巧的女儿会用这样的语气对她说话，妈妈随即反应过来，指着我说道：</w:t>
      </w:r>
      <w:r>
        <w:rPr/>
        <w:t>"</w:t>
      </w:r>
      <w:r>
        <w:rPr/>
        <w:t>好啊</w:t>
      </w:r>
      <w:r>
        <w:rPr/>
        <w:t>!</w:t>
      </w:r>
      <w:r>
        <w:rPr/>
        <w:t>我把你养那么大就是为了你给我吵架吗</w:t>
      </w:r>
      <w:r>
        <w:rPr/>
        <w:t>?</w:t>
      </w:r>
      <w:r>
        <w:rPr/>
        <w:t>快给我滚</w:t>
      </w:r>
      <w:r>
        <w:rPr/>
        <w:t>!</w:t>
      </w:r>
      <w:r>
        <w:rPr/>
        <w:t>我不想看到你</w:t>
      </w:r>
      <w:r>
        <w:rPr/>
        <w:t>!"</w:t>
      </w:r>
    </w:p>
    <w:p>
      <w:pPr>
        <w:pStyle w:val="Normal"/>
        <w:rPr/>
      </w:pPr>
      <w:r>
        <w:rPr/>
        <w:t>看到这样的妈妈，我心里火气更甚，狠狠地摔了一下门就出去了。</w:t>
      </w:r>
    </w:p>
    <w:p>
      <w:pPr>
        <w:pStyle w:val="Normal"/>
        <w:rPr/>
      </w:pPr>
      <w:r>
        <w:rPr/>
        <w:t>走在繁华的街道，看着来来往往的人群，突然，我的心不知道被什么触动，是一个妇女，带着一个青春期的少女，她们俩牵着手，漫步走在街头，突然，狂风大起，晰晰沥沥的下起雨来，那个妇女从包里拿出一把伞递给了女儿，那是一把破旧的伞，只够一个人撑着，她把伞递给了自己的孩子，是不是意味着她将要在暴雨风雨中度过一个完美的夜晚，她女儿慢慢的撑死起了小伞打在自己的头上晃悠悠的往前走，我心里无比焦急忽略了淋在头上的雨，心中不断的想道你把伞递给给自己妈妈呀</w:t>
      </w:r>
      <w:r>
        <w:rPr/>
        <w:t>!</w:t>
      </w:r>
      <w:r>
        <w:rPr/>
        <w:t>可是她没有她忽略了自己在后面淋着雨的母亲，我不敢想象那妇女回家后会变成怎样，会变成落汤鸡</w:t>
      </w:r>
      <w:r>
        <w:rPr/>
        <w:t>!</w:t>
      </w:r>
      <w:r>
        <w:rPr/>
        <w:t>可能吧，我不禁想起了现在的我和母亲，如果当时我和她解释好，自己就不会淋成落汤鸡了吧，内心忍不住忏悔走着走着不知怎么就走到了在门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晴了，太阳升起来了，阳光透过树叶斑斓的照到我身上，我看到了在门口等待我的母亲，心里不断有暖流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