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初面自我介绍"/>
      <w:r>
        <w:rPr/>
        <w:t>建设银行初面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招商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金无足赤，人无完人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