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优秀范文"/>
      <w:r>
        <w:rPr/>
        <w:t>党员个人自我鉴定优秀范文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被党组织审查成为一名预备党员，</w:t>
      </w:r>
      <w:r>
        <w:rPr/>
        <w:t>_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……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……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学生的个人成长袋，我都要参与教师的座谈，和问卷当中，我尽最大努力不给学校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