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在我心中演讲稿范文大全四"/>
      <w:r>
        <w:rPr/>
        <w:t>文明礼仪在我心中演讲稿范文大全四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