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享会主持人主持词范文"/>
      <w:r>
        <w:rPr/>
        <w:t>分享会主持人主持词范文</w:t>
      </w:r>
      <w:bookmarkEnd w:id="0"/>
    </w:p>
    <w:p>
      <w:pPr>
        <w:pStyle w:val="Normal"/>
        <w:rPr/>
      </w:pPr>
      <w:r>
        <w:rPr/>
        <w:t>各位</w:t>
      </w:r>
      <w:r>
        <w:rPr/>
        <w:t>XX</w:t>
      </w:r>
      <w:r>
        <w:rPr/>
        <w:t>的营销领导人和公司领导们，大家下午好</w:t>
      </w:r>
      <w:r>
        <w:rPr/>
        <w:t>!</w:t>
      </w:r>
      <w:r>
        <w:rPr/>
        <w:t>欢迎参加“心印宝岛万人行，激情相约天使城”</w:t>
      </w:r>
      <w:r>
        <w:rPr/>
        <w:t>20xx(</w:t>
      </w:r>
      <w:r>
        <w:rPr/>
        <w:t>中国</w:t>
      </w:r>
      <w:r>
        <w:rPr/>
        <w:t>)</w:t>
      </w:r>
      <w:r>
        <w:rPr/>
        <w:t>营销菁英进修研讨会分享会。</w:t>
      </w:r>
      <w:r>
        <w:rPr/>
        <w:t>20xx</w:t>
      </w:r>
      <w:r>
        <w:rPr/>
        <w:t>年</w:t>
      </w:r>
      <w:r>
        <w:rPr/>
        <w:t>XX</w:t>
      </w:r>
      <w:r>
        <w:rPr/>
        <w:t>公司一个大举动就是组织我们的营销菁英们去到宝岛台湾，能够切身体会到多姿多彩的台湾风情，感受台湾的独特魅力，同时把我们的</w:t>
      </w:r>
      <w:r>
        <w:rPr/>
        <w:t>XX</w:t>
      </w:r>
      <w:r>
        <w:rPr/>
        <w:t>人的积极向上的精神面貌带到宝岛，这是一次体现“两岸一家亲”的温暖之行。我相信每一位切身感受了这次宝岛之行的领导人们，一定都有很多的深刻感受想要和大家分享，接下来我们就有请</w:t>
      </w:r>
      <w:r>
        <w:rPr/>
        <w:t>XX(</w:t>
      </w:r>
      <w:r>
        <w:rPr/>
        <w:t>中国</w:t>
      </w:r>
      <w:r>
        <w:rPr/>
        <w:t>)XX</w:t>
      </w:r>
      <w:r>
        <w:rPr/>
        <w:t>分公司的</w:t>
      </w:r>
      <w:r>
        <w:rPr/>
        <w:t>XXx</w:t>
      </w:r>
      <w:r>
        <w:rPr/>
        <w:t>媛以及</w:t>
      </w:r>
      <w:r>
        <w:rPr/>
        <w:t>XX</w:t>
      </w:r>
      <w:r>
        <w:rPr/>
        <w:t>分公司的</w:t>
      </w:r>
      <w:r>
        <w:rPr/>
        <w:t>XX</w:t>
      </w:r>
      <w:r>
        <w:rPr/>
        <w:t>经理及领导人和我们一起来分享这次宝岛之行的美丽心情。</w:t>
      </w:r>
    </w:p>
    <w:p>
      <w:pPr>
        <w:pStyle w:val="Normal"/>
        <w:rPr/>
      </w:pPr>
      <w:r>
        <w:rPr/>
        <w:t>(</w:t>
      </w:r>
      <w:r>
        <w:rPr/>
        <w:t>这里要不然就直接说请出我们访谈的主持人公司员工</w:t>
      </w:r>
      <w:r>
        <w:rPr/>
        <w:t>XXx</w:t>
      </w:r>
      <w:r>
        <w:rPr/>
        <w:t>媛小姐，后面的邀请嘉宾由她引出来，你和她沟通一下</w:t>
      </w:r>
      <w:r>
        <w:rPr/>
        <w:t>)</w:t>
      </w:r>
    </w:p>
    <w:p>
      <w:pPr>
        <w:pStyle w:val="Normal"/>
        <w:rPr/>
      </w:pPr>
      <w:r>
        <w:rPr/>
        <w:t>感谢</w:t>
      </w:r>
      <w:r>
        <w:rPr/>
        <w:t>XX</w:t>
      </w:r>
      <w:r>
        <w:rPr/>
        <w:t>经理和和三位营销领导人的精彩分享，我想通过刚才的访谈大家一定都对我们的这次宝岛之行的深远意义以及所见所闻都有了很深的了解。不过，我想光是听他们说，大家一定觉得不是很尽兴，一定想要用自己的眼睛去体会他们这一路上的点点滴滴。为了将这次的宝岛之行有一个非常精彩的高潮，</w:t>
      </w:r>
      <w:r>
        <w:rPr/>
        <w:t>XXXX</w:t>
      </w:r>
      <w:r>
        <w:rPr/>
        <w:t>分公司也举办了“快乐旅途”宝岛行摄影大赛，各位营销领导人参赛都非常的踊跃，有非常多的优秀照片，我们也邀请了</w:t>
      </w:r>
      <w:r>
        <w:rPr/>
        <w:t>XX</w:t>
      </w:r>
      <w:r>
        <w:rPr/>
        <w:t>摄影家协会的专家和我们公司的领导们一起对参赛的照片进行评奖，公司也设顶定了非常丰厚的奖品来进行鼓励，</w:t>
      </w:r>
      <w:r>
        <w:rPr/>
        <w:t>(</w:t>
      </w:r>
      <w:r>
        <w:rPr/>
        <w:t>我们会有一个</w:t>
      </w:r>
      <w:r>
        <w:rPr/>
        <w:t>PPT</w:t>
      </w:r>
      <w:r>
        <w:rPr/>
        <w:t>，上面显示的是评选前期的一些照片，比如说两位外请专家评选时的照片，店铺进行照片展张贴的照片，有人驻足围观的照片等，最后才是三等奖、二等奖、一等奖、先出来三等奖照片，请出三等奖获奖者，由谢副主席先点评再颁奖然后有请获奖者及嘉宾回座</w:t>
      </w:r>
      <w:r>
        <w:rPr/>
        <w:t>;</w:t>
      </w:r>
      <w:r>
        <w:rPr/>
        <w:t>然后有请二等奖获奖者，由曹主席点评再颁奖，同上流程，最后时一等奖，由</w:t>
      </w:r>
      <w:r>
        <w:rPr/>
        <w:t>XX</w:t>
      </w:r>
      <w:r>
        <w:rPr/>
        <w:t>经理点评及颁奖</w:t>
      </w:r>
      <w:r>
        <w:rPr/>
        <w:t>)</w:t>
      </w:r>
      <w:r>
        <w:rPr/>
        <w:t>我们决选出了</w:t>
      </w:r>
      <w:r>
        <w:rPr/>
        <w:t>3</w:t>
      </w:r>
      <w:r>
        <w:rPr/>
        <w:t>张非常优秀的照片，分别获得了一、二、三等奖，接下来我们进行的就是“快乐旅途”宝岛行摄影大赛获奖选手的颁奖。我们首先颁发的是三等奖，获奖者是</w:t>
      </w:r>
      <w:r>
        <w:rPr/>
        <w:t>***</w:t>
      </w:r>
      <w:r>
        <w:rPr/>
        <w:t>，我们有请颁奖嘉宾</w:t>
      </w:r>
      <w:r>
        <w:rPr/>
        <w:t>***</w:t>
      </w:r>
      <w:r>
        <w:rPr/>
        <w:t>，我们的奖品是</w:t>
      </w:r>
      <w:r>
        <w:rPr/>
        <w:t>***;</w:t>
      </w:r>
      <w:r>
        <w:rPr/>
        <w:t>恭喜</w:t>
      </w:r>
      <w:r>
        <w:rPr/>
        <w:t>***</w:t>
      </w:r>
      <w:r>
        <w:rPr/>
        <w:t>，…………………………。</w:t>
      </w:r>
    </w:p>
    <w:p>
      <w:pPr>
        <w:pStyle w:val="Normal"/>
        <w:rPr/>
      </w:pPr>
      <w:r>
        <w:rPr/>
        <w:t>非常恭喜我们我们的获奖的领导人们，也要感谢我们的颁奖嘉宾。我们的宝岛行已经成为了过去式，新的旅途将会在我们的面前展开，我们的下一站将会达到的就是“世界娱乐之都—拉斯维加斯”。今天我们在座的领导人们当中也有四户将会参加接下来的拉斯维加斯之旅，接下来让我们先通过一段短片去领略拉斯维加斯的唯美风景</w:t>
      </w:r>
      <w:r>
        <w:rPr/>
        <w:t>(</w:t>
      </w:r>
      <w:r>
        <w:rPr/>
        <w:t>看完短片再邀请嘉宾上台分享</w:t>
      </w:r>
      <w:r>
        <w:rPr/>
        <w:t>)</w:t>
      </w:r>
      <w:r>
        <w:rPr/>
        <w:t>让我们邀请他们上台来跟大家一起分享即将出行的兴奋感受。首先让我们用热烈的掌声有请</w:t>
      </w:r>
      <w:r>
        <w:rPr/>
        <w:t>**……………………</w:t>
      </w:r>
      <w:r>
        <w:rPr/>
        <w:t>。</w:t>
      </w:r>
    </w:p>
    <w:p>
      <w:pPr>
        <w:pStyle w:val="Normal"/>
        <w:rPr/>
      </w:pPr>
      <w:r>
        <w:rPr/>
        <w:t>让我们再次用热烈的掌声感谢我们的高级营销经理们的精心分享，我们也在这里预祝他们一路顺风</w:t>
      </w:r>
      <w:r>
        <w:rPr/>
        <w:t>(</w:t>
      </w:r>
      <w:r>
        <w:rPr/>
        <w:t>坐飞机不能讲一路顺风，改成预祝他们有一个愉快的旅程之类的话</w:t>
      </w:r>
      <w:r>
        <w:rPr/>
        <w:t>)</w:t>
      </w:r>
      <w:r>
        <w:rPr/>
        <w:t>，能够为我们带回更多的信息。接下来我们就有请刚刚为我们分享的高级营销经理们再次上台</w:t>
      </w:r>
      <w:r>
        <w:rPr/>
        <w:t>(</w:t>
      </w:r>
      <w:r>
        <w:rPr/>
        <w:t>这里要念出名字，在台下的是那三位就按照年资唱名再次请他们上台，他们的分享顺序请同孙姐确认</w:t>
      </w:r>
      <w:r>
        <w:rPr/>
        <w:t>)</w:t>
      </w:r>
      <w:r>
        <w:rPr/>
        <w:t>，我们将会为他们举行一个小小的饯行仪式，让我们用热烈的掌声有请</w:t>
      </w:r>
      <w:r>
        <w:rPr/>
        <w:t>XXXX</w:t>
      </w:r>
      <w:r>
        <w:rPr/>
        <w:t>分公司</w:t>
      </w:r>
      <w:r>
        <w:rPr/>
        <w:t>XX</w:t>
      </w:r>
      <w:r>
        <w:rPr/>
        <w:t>经理上台为他们赠送鲜花和礼物。</w:t>
      </w:r>
      <w:r>
        <w:rPr/>
        <w:t>(</w:t>
      </w:r>
      <w:r>
        <w:rPr/>
        <w:t>相册的目的是为了让他们留住更多的精彩瞬间</w:t>
      </w:r>
      <w:r>
        <w:rPr/>
        <w:t>)</w:t>
      </w:r>
    </w:p>
    <w:p>
      <w:pPr>
        <w:pStyle w:val="Normal"/>
        <w:rPr/>
      </w:pPr>
      <w:r>
        <w:rPr/>
        <w:t>让我们再次用热烈的掌声感谢</w:t>
      </w:r>
      <w:r>
        <w:rPr/>
        <w:t>XX</w:t>
      </w:r>
      <w:r>
        <w:rPr/>
        <w:t>经理和高级营销经理们。我想还有很多的朋友非常的羡慕他们，没有关系，我们还有充足的时间继续努力，脚踏实地的作好自己的市场，我相信我们大家一定会相聚在明年的天使之城—洛杉矶。在我们的营销队伍中也有这样一些伙伴，他们有足够的信心，有很强的目标性和计划性，他们在今年的目标规划中无一例外的将海外进修研讨会做为最为重要的目标，他们非常有信心可以实现这个愿望，让我们通过短片去聆听他们心中的梦想，同时提前去感受激情天使之城的无限魅力。。。。。</w:t>
      </w:r>
    </w:p>
    <w:p>
      <w:pPr>
        <w:pStyle w:val="Normal"/>
        <w:rPr/>
      </w:pPr>
      <w:r>
        <w:rPr/>
        <w:t>有的朋友可能会觉得只剩半年的时间，可能自己的市场还没有办法达到这样一个标准，不过没有关系，</w:t>
      </w:r>
      <w:r>
        <w:rPr/>
        <w:t>(</w:t>
      </w:r>
      <w:r>
        <w:rPr/>
        <w:t>下划线这句话请谢的委婉一些</w:t>
      </w:r>
      <w:r>
        <w:rPr/>
        <w:t>)</w:t>
      </w:r>
      <w:r>
        <w:rPr/>
        <w:t>我们在</w:t>
      </w:r>
      <w:r>
        <w:rPr/>
        <w:t>20xx</w:t>
      </w:r>
      <w:r>
        <w:rPr/>
        <w:t>年同样为大家设定了两个非常优美的城市，作为大家进行海外研讨的落脚点，接下来我们一起来走进风情之隅北欧越动之都悉尼。</w:t>
      </w:r>
    </w:p>
    <w:p>
      <w:pPr>
        <w:pStyle w:val="Normal"/>
        <w:widowControl/>
        <w:bidi w:val="0"/>
        <w:spacing w:before="180" w:after="180"/>
        <w:jc w:val="left"/>
        <w:rPr/>
      </w:pPr>
      <w:r>
        <w:rPr/>
        <w:t>追逐梦想，靠的是勤奋的脚步，成就光荣，凭的是不变的坚持，朋友们只要您心怀理想、勇于付出、坚持不懈，您一定能在</w:t>
      </w:r>
      <w:r>
        <w:rPr/>
        <w:t>XX</w:t>
      </w:r>
      <w:r>
        <w:rPr/>
        <w:t>中实现心中的梦想，一定能在这个舞台上与伙伴们分享这份光荣。我们期待，下一次登上这个光荣与梦想舞台的人就是您。今天的分享会就到这里，感谢各位领导人的光临，我们下次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