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考核表自我鉴定范文怎么写"/>
      <w:r>
        <w:rPr/>
        <w:t>见习期考核表自我鉴定范文怎么写</w:t>
      </w:r>
      <w:bookmarkEnd w:id="0"/>
    </w:p>
    <w:p>
      <w:pPr>
        <w:pStyle w:val="Normal"/>
        <w:rPr/>
      </w:pPr>
      <w:r>
        <w:rPr/>
        <w:t>时间一晃而过，转眼间见习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本人的工作做自我鉴定如下：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