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600字最新"/>
      <w:r>
        <w:rPr/>
        <w:t>函授本科毕业自我鉴定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鉴定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珍贵的四年大学生活接近尾声，特此鉴定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让自己能够在每次的反省之后都能够有一定程度的成长。这些成长更是促使了我有一颗更加积极上进的心，我想不管毕业以后我的未来在何方，我都是能够用自己的状态去面对，去迎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