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军训心得体会600字"/>
      <w:r>
        <w:rPr/>
        <w:t>精彩的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，我已成为了一名初中生。</w:t>
      </w:r>
    </w:p>
    <w:p>
      <w:pPr>
        <w:pStyle w:val="Normal"/>
        <w:rPr/>
      </w:pPr>
      <w:r>
        <w:rPr/>
        <w:t>今天，是一个特殊而兴奋的日子。我们迎来了七年级的第一次军训，校长为我们讲述军训的主要训练内容，告诉我们“坚持就是胜利”，只有一个有毅力的人，才能有所作为。</w:t>
      </w:r>
    </w:p>
    <w:p>
      <w:pPr>
        <w:pStyle w:val="Normal"/>
        <w:rPr/>
      </w:pPr>
      <w:r>
        <w:rPr/>
        <w:t>军训开始了，我们跟随着教官来到了操场。九月的天气格外的炎热，与七八月完全不同，耀眼的阳光照在我们身上，同学们早已汗流浃背。</w:t>
      </w:r>
    </w:p>
    <w:p>
      <w:pPr>
        <w:pStyle w:val="Normal"/>
        <w:rPr/>
      </w:pPr>
      <w:r>
        <w:rPr/>
        <w:t>在火辣辣的太阳下，我们迎来了第一个训练：站军姿。站军姿考验的是我们的耐力，抬头挺胸，脚张开约</w:t>
      </w:r>
      <w:r>
        <w:rPr/>
        <w:t>60°</w:t>
      </w:r>
      <w:r>
        <w:rPr/>
        <w:t>角，后背向后仰，身体向前倾，双手紧贴裤腿，是军姿的主要步骤。“不能动，谁在动，出列</w:t>
      </w:r>
      <w:r>
        <w:rPr/>
        <w:t>!”</w:t>
      </w:r>
      <w:r>
        <w:rPr/>
        <w:t>耳边传来的是教官那严格的话语，让人心中不禁微微颤抖。</w:t>
      </w:r>
    </w:p>
    <w:p>
      <w:pPr>
        <w:pStyle w:val="Normal"/>
        <w:rPr/>
      </w:pPr>
      <w:r>
        <w:rPr/>
        <w:t>接下来，是稍息。脚往外伸出三分之二部分，两手紧贴裤边，动作要迅速，不能慢吞吞的。</w:t>
      </w:r>
    </w:p>
    <w:p>
      <w:pPr>
        <w:pStyle w:val="Normal"/>
        <w:rPr/>
      </w:pPr>
      <w:r>
        <w:rPr/>
        <w:t>可最使我开心的就是那踏步走了，因为它锻炼的不仅仅是个人的努力，更考验了团体的互帮互助。两手握着拳头，在胸前挥舞，脚步跟随着教官的口令，一起跑着。我们有累过，有选择不坚持。但因为毅力，我们坚持住了。一马当先，中流砥柱坚持自己该做的事，只为成功想办法，不为失败找理由。教官虽凶，但对我们依旧宽容相待，我们又有什么理由选择放弃呢</w:t>
      </w:r>
      <w:r>
        <w:rPr/>
        <w:t>?</w:t>
      </w:r>
    </w:p>
    <w:p>
      <w:pPr>
        <w:pStyle w:val="Normal"/>
        <w:rPr/>
      </w:pPr>
      <w:r>
        <w:rPr/>
        <w:t>军训，并非是常人心目中的魔鬼训练，灰色的咏叹调。可经过今天一天的练习，我觉得军训并不可怕，却是一个同学们练习自己的最佳场所。校长的一次次训话，让我们深深感受到了这所学校的规章制度，感受到了老师对我的辛勤培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收获的不仅仅是一个挺拔健硕的体格，更是一种责任，一种担当。感谢教官一天的教育，更感谢陈老师一路陪伴，今天我不累，以后我不苦。学会努力，学会坚持，学会拼搏，这样的</w:t>
      </w:r>
      <w:r>
        <w:rPr/>
        <w:t>'</w:t>
      </w:r>
      <w:r>
        <w:rPr/>
        <w:t>精神到学习中，只会使自己更加坚强。初中的第一次军训，第一天汗流浃背，第一次学会坚持，给我鼓励与激励。明天加油</w:t>
      </w:r>
      <w:r>
        <w:rPr/>
        <w:t>!</w:t>
      </w:r>
      <w:r>
        <w:rPr/>
        <w:t>向着明天的阳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