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环保心得体会范文"/>
      <w:r>
        <w:rPr/>
        <w:t>个人环保心得体会范文</w:t>
      </w:r>
      <w:bookmarkEnd w:id="0"/>
    </w:p>
    <w:p>
      <w:pPr>
        <w:pStyle w:val="Normal"/>
        <w:rPr/>
      </w:pPr>
      <w:r>
        <w:rPr/>
        <w:t>今天下午，天气变凉了，我抬头望了望天，不禁吓了一跳。本来蔚蓝的天，现在已成了灰色。白天的那位“天使”现在已成了“恶魔”。这让我想起了电视里……</w:t>
      </w:r>
    </w:p>
    <w:p>
      <w:pPr>
        <w:pStyle w:val="Normal"/>
        <w:rPr/>
      </w:pPr>
      <w:r>
        <w:rPr/>
        <w:t>对对</w:t>
      </w:r>
      <w:r>
        <w:rPr/>
        <w:t>!</w:t>
      </w:r>
      <w:r>
        <w:rPr/>
        <w:t>就是它，是它夺走了千千万万人的生命。它就是人人都知道的雾霾，它是人类工厂的烟和人们的不爱护环境卫生而产生的。</w:t>
      </w:r>
    </w:p>
    <w:p>
      <w:pPr>
        <w:pStyle w:val="Normal"/>
        <w:rPr/>
      </w:pPr>
      <w:r>
        <w:rPr/>
        <w:t>对对</w:t>
      </w:r>
      <w:r>
        <w:rPr/>
        <w:t>!</w:t>
      </w:r>
      <w:r>
        <w:rPr/>
        <w:t>就是它，是它夺走了千千万万了的生命。它就是人人都了解的沙尘暴，它是因为人们乱砍伐树木而产生的。</w:t>
      </w:r>
    </w:p>
    <w:p>
      <w:pPr>
        <w:pStyle w:val="Normal"/>
        <w:rPr/>
      </w:pPr>
      <w:r>
        <w:rPr/>
        <w:t>还有它，它也可怕。它是臭氧空洞，它是因为人类用制冷剂时发出了有害的氟利昂等，造成大气层中的臭氧破坏，无法抵御宇宙中的紫外线等射线，造成紫外线伤害。</w:t>
      </w:r>
    </w:p>
    <w:p>
      <w:pPr>
        <w:pStyle w:val="Normal"/>
        <w:rPr/>
      </w:pPr>
      <w:r>
        <w:rPr/>
        <w:t>很多人只会怕它们，而不想想自己做得好不好。如果人人都能做到爱护环境，我们的地球是多么美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从扫地做起，我对自己说，保护环境，永不停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