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被没收检讨书模板"/>
      <w:r>
        <w:rPr/>
        <w:t>手机被没收检讨书模板</w:t>
      </w:r>
      <w:bookmarkEnd w:id="0"/>
    </w:p>
    <w:p>
      <w:pPr>
        <w:pStyle w:val="Normal"/>
        <w:rPr/>
      </w:pPr>
      <w:r>
        <w:rPr/>
        <w:t>尊敬的班主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晚自习本该是我们好好学习，做家庭作业的时候，但是我却没有在晚自习做我该做的事情，而是在晚自习里玩手机，结果导致被来巡查的年级主任发现，然后没收了我的手机，也让我们班的晚自习纪律分被扣了不少，如今还要写这一篇检讨，真的是祸不单行啊</w:t>
      </w:r>
      <w:r>
        <w:rPr/>
        <w:t>!</w:t>
      </w:r>
    </w:p>
    <w:p>
      <w:pPr>
        <w:pStyle w:val="Normal"/>
        <w:rPr/>
      </w:pPr>
      <w:r>
        <w:rPr/>
        <w:t>昨天布置的家庭作业并不是很多，而我写作业的速度又是比较快的，两个半小时的晚自习，我花了一个小时就把家庭作业写完了。写完了作业，我感到无事可做，就动起来歪脑筋。我的座位是靠墙的，而且是靠着门口这一边的墙，也没有靠着窗户，无论是从门口还是从窗口，都是看不到我的。而且昨天晚上的晚自习，因为任课老师临时有事情去了，也没有请人来代替一下，毕竟我们班的班级纪律一向是很好的，即便是没有人来监督，大家也都会在自己的座位上做自己的事情，而不会吵吵闹闹的。</w:t>
      </w:r>
    </w:p>
    <w:p>
      <w:pPr>
        <w:pStyle w:val="Normal"/>
        <w:rPr/>
      </w:pPr>
      <w:r>
        <w:rPr/>
        <w:t>但是却没想到这次被我钻了个空子，我想着班长在写着自己的作业，而老师也不在，教室前后的监控探头也是形同虚设，毕竟我们教室也乱过，没见它起什么作用。抱着这样的想法，我就掏出了手机，没敢玩游戏，毕竟太出格了，我就是拿出来放在课桌底下看小说，反正大家都低着头，也没人来检查。</w:t>
      </w:r>
    </w:p>
    <w:p>
      <w:pPr>
        <w:pStyle w:val="Normal"/>
        <w:rPr/>
      </w:pPr>
      <w:r>
        <w:rPr/>
        <w:t>然而我想是这么想的，但现实却给了我一个沉痛的打击，不知道为什么年级主任就来检查了，也许是看到我们班没有老师，以前他就在门口看一下就走的，这次却是走了进来。同学们虽然看到了，但也没有太在意，我同桌还提醒了我几次，但是我太沉迷了，没有及时的反应过来，以至于我看到年级主任的时候，他已经朝我走过来了，再之后，就是手机被收了。</w:t>
      </w:r>
    </w:p>
    <w:p>
      <w:pPr>
        <w:pStyle w:val="Normal"/>
        <w:rPr/>
      </w:pPr>
      <w:r>
        <w:rPr/>
        <w:t>我还是太天真了，虽然大家都是低着头，但是别人的目光是在桌子上，而我的目光是在桌子底下，这样的差距在教室前面一眼就能看的出来。这也就是为什么年级主任会这么快发现我的原因。我深感抱歉，我不该在晚自习玩手机，丢脸不说，还影响了班级的纪律评分。我再也不会在晚自习或是别的课上玩手机了，请老师您放心，也请同学们原谅我这次，我保证这会是最后一次。如有再犯，我自己砸手机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