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边城读书心得精选范文"/>
      <w:r>
        <w:rPr/>
        <w:t>2023</w:t>
      </w:r>
      <w:r>
        <w:rPr/>
        <w:t>有关边城读书心得精选范文</w:t>
      </w:r>
      <w:bookmarkEnd w:id="0"/>
    </w:p>
    <w:p>
      <w:pPr>
        <w:pStyle w:val="Normal"/>
        <w:rPr/>
      </w:pPr>
      <w:r>
        <w:rPr/>
        <w:t>一夜的风雨，吹走了渡船，吹走了祖父，吹走了少女刚刚萌生却又无果的爱情，吹走了年仅</w:t>
      </w:r>
      <w:r>
        <w:rPr/>
        <w:t>15</w:t>
      </w:r>
      <w:r>
        <w:rPr/>
        <w:t>岁的翠翠天真而又美好的希望……</w:t>
      </w:r>
    </w:p>
    <w:p>
      <w:pPr>
        <w:pStyle w:val="Normal"/>
        <w:rPr/>
      </w:pPr>
      <w:r>
        <w:rPr/>
        <w:t>没有轰轰烈烈的事迹，没有个性鲜明的人物，就连那青涩而又纯美的爱情也在萌芽时渐渐没了影踪。一切是那样平淡，就在这平淡之中，沈从文先生为我们展开了一幅恬静的生活画卷——小溪，渡船，溪边的白塔，塔下一户人家，家里一位老人，一个女孩儿，一条黄狗。</w:t>
      </w:r>
    </w:p>
    <w:p>
      <w:pPr>
        <w:pStyle w:val="Normal"/>
        <w:rPr/>
      </w:pPr>
      <w:r>
        <w:rPr/>
        <w:t>太阳升起，小船开渡</w:t>
      </w:r>
      <w:r>
        <w:rPr/>
        <w:t>;</w:t>
      </w:r>
      <w:r>
        <w:rPr/>
        <w:t>太阳西沉，小船收渡。祖父守着翠翠，开着渡船驶过十五载春秋，笑看花开花落，风起蝶舞。不收船客的钱，却时刻准备好热茶供船客解渴，这样的淳朴，这样的善良，在溪水的柔波中漾开，缓缓地流进每个茶峒人的心里。</w:t>
      </w:r>
    </w:p>
    <w:p>
      <w:pPr>
        <w:pStyle w:val="Normal"/>
        <w:rPr/>
      </w:pPr>
      <w:r>
        <w:rPr/>
        <w:t>故事就这样展开了，近乎原始的单纯生活，淳朴自然的民风，善良敦厚的本性，与那温柔的溪水、清凉的山风，满眼的翠竹、白日喧嚣夜里静谧的渡船一起，构成一幅像诗、像画、更像音乐的优美意境。</w:t>
      </w:r>
    </w:p>
    <w:p>
      <w:pPr>
        <w:pStyle w:val="Normal"/>
        <w:rPr/>
      </w:pPr>
      <w:r>
        <w:rPr/>
        <w:t>“</w:t>
      </w:r>
      <w:r>
        <w:rPr/>
        <w:t>翠翠在风日里长养着，把皮肤变得黑黑的，触目为青山绿水，一对眸子清明如水晶，自然既长养她且教育她……”翠翠的单纯活泼、天真善良，“俨然如一只小兽物”。她在溪边玩耍的身影，爽朗的如银铃般的笑声，仿佛把人们带进了她的世界。可“美丽总是令人忧愁”，祖父的离世，天保的殒命，傩送的出走……残忍的现实迅速将翠翠朦胧的幸福梦幻击碎，消失得干干净净，连一块碎片也不曾留给她。这个可怜的少女，是否走了一条和她母亲同样的路呢</w:t>
      </w:r>
      <w:r>
        <w:rPr/>
        <w:t>?</w:t>
      </w:r>
      <w:r>
        <w:rPr/>
        <w:t>那凝视夜空的孤单的眸子，又像我们诠释了怎样的一份凄凉呢</w:t>
      </w:r>
      <w:r>
        <w:rPr/>
        <w:t>?</w:t>
      </w:r>
    </w:p>
    <w:p>
      <w:pPr>
        <w:pStyle w:val="Normal"/>
        <w:rPr/>
      </w:pPr>
      <w:r>
        <w:rPr/>
        <w:t>《边城》有着一种深邃的品格和魅力。沈从文先生用他的思想，他的情感为我们描绘出一幅恬淡的乡村小景。这里寄予了他的优美、健康、自然而又不悖于人性的人生形式，在优美中流露出对生命的无奈和悲悯之情。他用一种叙述的语调，为故事蒙上一层淡淡的忧伤，引出了翠翠心中难言的“薄薄的凄凉”。</w:t>
      </w:r>
    </w:p>
    <w:p>
      <w:pPr>
        <w:pStyle w:val="Normal"/>
        <w:rPr/>
      </w:pPr>
      <w:r>
        <w:rPr/>
        <w:t>溪水依然静静地流淌着，只是没有了渡船的行迹，显得有些孤单</w:t>
      </w:r>
      <w:r>
        <w:rPr/>
        <w:t>;</w:t>
      </w:r>
      <w:r>
        <w:rPr/>
        <w:t>小屋依然静静地立着，只是没有了白塔的依托，显得有些零乱</w:t>
      </w:r>
      <w:r>
        <w:rPr/>
        <w:t>;</w:t>
      </w:r>
      <w:r>
        <w:rPr/>
        <w:t>翠翠依然静静地坐着，只是没有了祖父的陪伴，显得有些伤感……望着翠翠孤苦无依的身影，我们不禁为她担忧，命运的转盘，能否为她停留或是载着她的忧伤一去不复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个人也许永远回不来了，也许‘明天</w:t>
      </w:r>
      <w:r>
        <w:rPr/>
        <w:t>'</w:t>
      </w:r>
      <w:r>
        <w:rPr/>
        <w:t>回来”</w:t>
      </w:r>
      <w:r>
        <w:rPr/>
        <w:t>!</w:t>
      </w:r>
      <w:r>
        <w:rPr/>
        <w:t>让我们陪着翠翠一起守望，守望着她远方的幸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