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客体自我介绍"/>
      <w:r>
        <w:rPr/>
        <w:t>凡客体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手机，爱</w:t>
      </w:r>
      <w:r>
        <w:rPr/>
        <w:t>htc,</w:t>
      </w:r>
      <w:r>
        <w:rPr/>
        <w:t>爱</w:t>
      </w:r>
      <w:r>
        <w:rPr/>
        <w:t>E5,</w:t>
      </w:r>
      <w:r>
        <w:rPr/>
        <w:t>更爱</w:t>
      </w:r>
      <w:r>
        <w:rPr/>
        <w:t>windowsmobile,</w:t>
      </w:r>
      <w:r>
        <w:rPr/>
        <w:t>爱本，更爱</w:t>
      </w:r>
      <w:r>
        <w:rPr/>
        <w:t>WIN7,</w:t>
      </w:r>
      <w:r>
        <w:rPr/>
        <w:t>爱梦幻，爱</w:t>
      </w:r>
      <w:r>
        <w:rPr/>
        <w:t>CF,</w:t>
      </w:r>
      <w:r>
        <w:rPr/>
        <w:t>更爱倩女。我也爱敬腾。我不是宅男，更不是好学生。我是手机党。我只代表我自己，绝对不是抄袭</w:t>
      </w:r>
      <w:r>
        <w:rPr/>
        <w:t>LS</w:t>
      </w:r>
      <w:r>
        <w:rPr/>
        <w:t>的。</w:t>
      </w:r>
      <w:r>
        <w:rPr/>
        <w:t>LS</w:t>
      </w:r>
      <w:r>
        <w:rPr/>
        <w:t>的和我不一样，我只是我自己，我是</w:t>
      </w:r>
      <w:r>
        <w:rPr/>
        <w:t>d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