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家长会发言稿"/>
      <w:r>
        <w:rPr/>
        <w:t>四年级小学生家长会发言稿</w:t>
      </w:r>
      <w:bookmarkEnd w:id="0"/>
    </w:p>
    <w:p>
      <w:pPr>
        <w:pStyle w:val="Normal"/>
        <w:rPr/>
      </w:pPr>
      <w:r>
        <w:rPr/>
        <w:t>尊敬的老师、叔叔、阿姨：你们好</w:t>
      </w:r>
      <w:r>
        <w:rPr/>
        <w:t>!</w:t>
      </w:r>
    </w:p>
    <w:p>
      <w:pPr>
        <w:pStyle w:val="Normal"/>
        <w:rPr/>
      </w:pPr>
      <w:r>
        <w:rPr/>
        <w:t>我叫赵雅涵，很荣幸能代表四</w:t>
      </w:r>
      <w:r>
        <w:rPr/>
        <w:t>(3)</w:t>
      </w:r>
      <w:r>
        <w:rPr/>
        <w:t>班全体学生在这里发言，我代表我们班全体同学对你们的到来表示热烈的欢迎，感谢各位家长关注我们的学习。</w:t>
      </w:r>
    </w:p>
    <w:p>
      <w:pPr>
        <w:pStyle w:val="Normal"/>
        <w:rPr/>
      </w:pPr>
      <w:r>
        <w:rPr/>
        <w:t>叔叔、阿姨们：我们的教室宽敞明亮，校园环境很优美，设施设备很完善，我们上课都用多媒体教学平台，各科老师制作了生动有趣的课件，让我们能轻松容易接受老师传授的知识，我们在这里生活得开心，学得快乐。叔叔、阿姨们，你们就放心我们在这里读书吧。</w:t>
      </w:r>
    </w:p>
    <w:p>
      <w:pPr>
        <w:pStyle w:val="Normal"/>
        <w:rPr/>
      </w:pPr>
      <w:r>
        <w:rPr/>
        <w:t>叔叔、阿姨们：您一定对自己的孩子寄托着很大的希望吧</w:t>
      </w:r>
      <w:r>
        <w:rPr/>
        <w:t>!</w:t>
      </w:r>
      <w:r>
        <w:rPr/>
        <w:t>老师也同您们一样，希望我们有出息。我们的成长离不开老师的辛勤培育，更离不开您们的精心爱护和配合，如果一旦失去了这些，我们的健康成长就会受到阻碍，我们就会走很多的弯路。为此，我真心希望您们能够大力配合学校，让我们得到真正的、有效的教育。自从我们上了四年级</w:t>
      </w:r>
      <w:r>
        <w:rPr/>
        <w:t>,</w:t>
      </w:r>
      <w:r>
        <w:rPr/>
        <w:t>让我们感到幸运的是：我们班有非常负责任和有爱心的班主任宋老师，有知识渊博、教学认真严格的语文老师曹老师，他们无私的给我们学习上的鼓励和关怀，教我们学文化和做人。不过，要想让我们养成良好的学习习惯，提高学习成绩光靠老师还不行，我们还需要爸爸妈妈们的督促和鼓励，因为我们的年纪还小，免不了会贪玩、偷懒，自控能力还比较差。象我们班有个别同学比较调皮，学习比较懒惰，不能按时完成老师布置的学习任务，我们有不少的缺点，但我们也有很多的优点：聪明、善良、活泼、有个性，有自己的爱好和兴趣。如今，在班主任老师的带领下，经过半学期的努力，我们班大部分同学的学习比以前有了很大的进步，我的成绩也稳居班级前几名，取得的成绩离不开老师对我的悉心培养、辅导，更离不开全班同学对我的支持和鼓励，当然，这些成绩不只属于我一个人，是大家的共同努力。但是，这还远远不够，我们还应该“百尺竿头，更进一步”。我相信，在学校领导的关怀下，老师的辛勤培育下，爸爸妈妈的配合教育下，我们一定会成为优秀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激所有关心和帮助我的老师们，我更感激我的爸爸妈妈，感谢您们对我无时无刻的关爱，在此，让我代表我班的全体同学</w:t>
      </w:r>
      <w:r>
        <w:rPr/>
        <w:t>,</w:t>
      </w:r>
      <w:r>
        <w:rPr/>
        <w:t>对在座的爸爸妈妈们说一声：“您们辛苦了</w:t>
      </w:r>
      <w:r>
        <w:rPr/>
        <w:t>!”</w:t>
      </w:r>
      <w:r>
        <w:rPr/>
        <w:t>请你们放心，我们一定会以优异的成绩来回报学校、老师、以及您们对我们的期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