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科临床培训个人总结心得"/>
      <w:r>
        <w:rPr/>
        <w:t>全科临床培训个人总结心得</w:t>
      </w:r>
      <w:bookmarkEnd w:id="0"/>
    </w:p>
    <w:p>
      <w:pPr>
        <w:pStyle w:val="Normal"/>
        <w:rPr/>
      </w:pPr>
      <w:r>
        <w:rPr/>
        <w:t>有幸参加了重庆市举办的全科医师骨干培训。此次培训的目的是培养全科医师的全科医疗思维和社区服务理念、管理经营技巧和应变能力，通过对学员进行系统的现代全科专业知识的学习和技能的训练，提高了全科医师的管理、服务能力和水平，加强沟通技巧，塑造和谐、向上的全科团队精神和工作氛围。培训内容从全科医学概论、全科意思实践等方面分别进行了阐述，提出的观点清新隽永、思维的触角纵横腾跃，以浅显而富有说服力的举例和互动教学。让学员真正参与并积极思考，使这次培训取得了较好的效果，也使我受益匪浅。</w:t>
      </w:r>
    </w:p>
    <w:p>
      <w:pPr>
        <w:pStyle w:val="Normal"/>
        <w:rPr/>
      </w:pPr>
      <w:r>
        <w:rPr/>
        <w:t>一、明确了全科医师的位置和任务全科医师、全科医学、社区中心在以前，对我来说还是一个模糊的概念，我以为全科医师只是在基层看看小病，开开药品的低水平医师。但通过了近一段时间的理论学习，我对全科医学有了一个正确的认识。全科医学和临床内科、外科、儿科、妇科一样，都是临床二级学科</w:t>
      </w:r>
      <w:r>
        <w:rPr/>
        <w:t>;</w:t>
      </w:r>
      <w:r>
        <w:rPr/>
        <w:t>社区服务中心同样也是救死扶伤、治病救人的地方，而且是更具有人情味、更尊重人的卫生服务机构。</w:t>
      </w:r>
    </w:p>
    <w:p>
      <w:pPr>
        <w:pStyle w:val="Normal"/>
        <w:rPr/>
      </w:pPr>
      <w:r>
        <w:rPr/>
        <w:t>社区的服务对象不仅是病人，而且还有没病的健康人群。全科医师不单要会高超的医术，还要懂得与患者沟通，进入患者的世界，不能像临床专科医师一样以被动和以疾病为导向的诊疗模式开展工作，而是要主动对社区居民开展卫生服</w:t>
      </w:r>
      <w:r>
        <w:rPr/>
        <w:t>1/21</w:t>
      </w:r>
      <w:r>
        <w:rPr/>
        <w:t>务、进行健康教育，更重要的是树立以预防为导向的诊疗理念。通过这半个月的培训来，我对全科医师的理解从当初认为的：只要会看发烧、感冒就可以的赤脚医生，提高到对个人、家庭和社区提供人性化、持续性与综合性医疗照顾、健康维持和预防服务的经过专业医学训练的高素质医师。</w:t>
      </w:r>
    </w:p>
    <w:p>
      <w:pPr>
        <w:pStyle w:val="Normal"/>
        <w:widowControl/>
        <w:bidi w:val="0"/>
        <w:spacing w:before="180" w:after="180"/>
        <w:jc w:val="left"/>
        <w:rPr/>
      </w:pPr>
      <w:r>
        <w:rPr/>
        <w:t>二、提高了医患沟通的能力的认识现实社会的医患关系日趋紧张，患者对医生的信任度急剧下降，医闹也越演越烈，医生越来越难当。这一切很大程度上，都是医生与患者在沟通方面出了问题。</w:t>
      </w:r>
      <w:r>
        <w:rPr/>
        <w:t>20XX</w:t>
      </w:r>
      <w:r>
        <w:rPr/>
        <w:t>年恩格尔</w:t>
      </w:r>
      <w:r>
        <w:rPr/>
        <w:t>(G.L.Engel)</w:t>
      </w:r>
      <w:r>
        <w:rPr/>
        <w:t>首先提出了生物心理社会医学模式，即人不仅是一个生物体，更重要的是一个具有心理社会文化和精神特征的综合体，因此，以医疗为中心的服务模式逐渐被以病人为中心在培训中，通过授课老师不断给我们灌输以病人为中心，健康为导向，加强沟通的社区服务观念。使我在潜移默化中对医患沟通有了新的了解，在现实生活中，患者在工作、生活都可能存在各式各样的压力与问题，躯体的疾病只是患者健康问题的一部分。目前大医院的门诊医师的每日诊疗工作十分繁重，每天可能需要看</w:t>
      </w:r>
      <w:r>
        <w:rPr/>
        <w:t>30-40</w:t>
      </w:r>
      <w:r>
        <w:rPr/>
        <w:t>位病人，试问大医院的门诊医师怎么可能花大量时间与患者交流，倾听患者的心声。而全科医师则不同，全科医师管理的病人数及范围相对专科医师少且固定，可以有较多的时间与患者进行交流，同时方便对病人的预后进行跟踪随访，甚至可以让患者主动参与自己诊疗方案的制定或调整，充分体现了以病人为主的服务理念。这些都可以大大改进医生与患者的沟通。三、增强了对全科医学的未来的信心只有通过政府大力发展社区卫生服务，为社区群众提供方便的就医场所，才可能解决社区群众看病难、看病贵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