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国培培训心得总结"/>
      <w:r>
        <w:rPr/>
        <w:t>幼儿园园长国培培训心得总结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10</w:t>
      </w:r>
      <w:r>
        <w:rPr/>
        <w:t>日，作为民办幼儿园的园长，我心潮澎湃地来到合肥幼专参加国培计划的园长班学习。对于自己这半个月的学习培训感悟颇深：对幼儿教育这个领域的认识、实践和思考方面都得到了较大的提升，懂得了学习是终身的道理。在紧张的学习中，不敢懈怠。努力学习，课后反思，积极参加各项交流活动吸取经验。可是越是如此越发现自己有太多的不足之处，有些自卑。“孩子在错误中学会成长”“教育无痕”一句句专家的话语随时都在耳边响着，无时无刻都在提醒自己需要“空杯”，同时也深深感到了自己肩负的压力和使命。因为我国的农村幼儿教育现在还面临着观念滞后，学前教育质量有待提高这样一些问题。这次国家对我们大力培养，是让我们充分发挥以点带面的示范带头作用，是为了提高幼儿教师的整体素质，是为了带动农村学前教育的蓬勃发展。有压力就有动力，带着动力结束了这次学习，收获沉甸甸的，它们将是我以后更加顺利的管理好本院的园务工作的引领。</w:t>
      </w:r>
    </w:p>
    <w:p>
      <w:pPr>
        <w:pStyle w:val="Normal"/>
        <w:rPr/>
      </w:pPr>
      <w:r>
        <w:rPr/>
        <w:t>特别是在学习做人的方面，我更是感恩于合肥幼专的各位老师，特别是王曲云老师，在我情绪低谷期利用休息时间帮助我，给予我鼓励，给我机会锻炼自己。也要感恩每位园长在学习阶段给予我的支持和信任，使我找到自我，恢复自信。这一切再次证明了“教育来源于生活”，再次说明了“情感留人”在稳定幼儿教师队伍起到的重要性。“人类本性中最深层的需求就是渴望得到别人的欣赏和赞美”，这句话是我以后在教师队伍的稳定性上的一盏明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天的学习非常短暂，却是充实和自信的</w:t>
      </w:r>
      <w:r>
        <w:rPr/>
        <w:t>15</w:t>
      </w:r>
      <w:r>
        <w:rPr/>
        <w:t>天，也是对我产生深远影响的</w:t>
      </w:r>
      <w:r>
        <w:rPr/>
        <w:t>15</w:t>
      </w:r>
      <w:r>
        <w:rPr/>
        <w:t>天。它指引了我今后努力的方向，为了更好的提高自己，我会继续学习，准备参加</w:t>
      </w:r>
      <w:r>
        <w:rPr/>
        <w:t>8</w:t>
      </w:r>
      <w:r>
        <w:rPr/>
        <w:t>月份合肥幼专组织的园长岗位培训班，希望通过再次学习能在幼教的春天里开朵小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