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范文集锦热门"/>
      <w:r>
        <w:rPr/>
        <w:t>个人自我鉴定范文集锦【热门】</w:t>
      </w:r>
      <w:bookmarkEnd w:id="0"/>
    </w:p>
    <w:p>
      <w:pPr>
        <w:pStyle w:val="Normal"/>
        <w:rPr/>
      </w:pPr>
      <w:r>
        <w:rPr/>
        <w:t>非常荣幸能参加这次面试，我是号考生，报考的职位是，希望通过这次面试能向各位老师学到更多东西，以下是我的求职自我鉴定：</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