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岗位学习标兵"/>
      <w:r>
        <w:rPr/>
        <w:t>青年岗位学习标兵</w:t>
      </w:r>
      <w:bookmarkEnd w:id="0"/>
    </w:p>
    <w:p>
      <w:pPr>
        <w:pStyle w:val="Normal"/>
        <w:rPr/>
      </w:pPr>
      <w:r>
        <w:rPr/>
        <w:t>追求卓越让青春在奋斗中闪光</w:t>
      </w:r>
    </w:p>
    <w:p>
      <w:pPr>
        <w:pStyle w:val="Normal"/>
        <w:rPr/>
      </w:pPr>
      <w:r>
        <w:rPr/>
        <w:t>尊敬的各位领导、青年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**</w:t>
      </w:r>
      <w:r>
        <w:rPr/>
        <w:t>，</w:t>
      </w:r>
      <w:r>
        <w:rPr/>
        <w:t>**</w:t>
      </w:r>
      <w:r>
        <w:rPr/>
        <w:t>年毕业于</w:t>
      </w:r>
      <w:r>
        <w:rPr/>
        <w:t>**</w:t>
      </w:r>
      <w:r>
        <w:rPr/>
        <w:t>理工大学，现任</w:t>
      </w:r>
      <w:r>
        <w:rPr/>
        <w:t>**</w:t>
      </w:r>
      <w:r>
        <w:rPr/>
        <w:t>化工有限责任公司仓储物流部部长，主要负责液体原料及成品罐区管理、物流运输、备品备件库及固体原料库等管理工作。今天，与大家在此欢聚一堂，能够代表许许多多辛勤耕耘、默默付出，为“红三角”事业发展，奉献青春和汗水的青年职工发言，令我感到无比荣幸。下面，我就向大家汇报我的工作心得与体会：</w:t>
      </w:r>
    </w:p>
    <w:p>
      <w:pPr>
        <w:pStyle w:val="Normal"/>
        <w:rPr/>
      </w:pPr>
      <w:r>
        <w:rPr/>
        <w:t>一、转变思想，立足岗位创佳绩</w:t>
      </w:r>
    </w:p>
    <w:p>
      <w:pPr>
        <w:pStyle w:val="Normal"/>
        <w:rPr/>
      </w:pPr>
      <w:r>
        <w:rPr/>
        <w:t>在国外留学的时候，我曾不止一次憧憬着自己未来的工作场景，一间宽敞明亮的办公室、身着干净利落的职业装，在办公桌前安逸的喝着咖啡……但国内激烈的就业竞争压力彻底粉碎了我这个幼稚的想法，如果没有丰富的基层工作经验，即使具备较高的学历也不能找到一份满意的工作。于是我决定转变思想，从一名普通员工做起，通过持之以恒的奋斗，朝自己的梦想不断迈进。</w:t>
      </w:r>
    </w:p>
    <w:p>
      <w:pPr>
        <w:pStyle w:val="Normal"/>
        <w:rPr/>
      </w:pPr>
      <w:r>
        <w:rPr/>
        <w:t>进入</w:t>
      </w:r>
      <w:r>
        <w:rPr/>
        <w:t>**</w:t>
      </w:r>
      <w:r>
        <w:rPr/>
        <w:t>公司工作后，我对公司业务范围内的各类化学品知之甚少，不要说进行有效的物流管理，就连区分正丁醇、异丁醇、甲醇等类似产品的名称都很困难，但国外的留学生活，培养了我独立、自信和不服输的性格。为了尽快进入工作状态、早日具备独当一面的工作能力，我每天除了在办公室里熟悉工作流程，还要穿着笨重的防静电鞋，克服空气质量差等不利因素，主动前往各生产车间学习相关产品的化学知识。几个月后，我就熟练掌握了物流配送工作流程，并对各类化学品的性质、用途及危险性有了深入的了解，不仅满足了自身工作的需要，还能够帮助其他同事解决一些具体问题。</w:t>
      </w:r>
    </w:p>
    <w:p>
      <w:pPr>
        <w:pStyle w:val="Normal"/>
        <w:rPr/>
      </w:pPr>
      <w:r>
        <w:rPr/>
        <w:t>在库房管理工作中，我对原有收、发、存流程进行重新梳理，严格控制出入库环节，将</w:t>
      </w:r>
      <w:r>
        <w:rPr/>
        <w:t>ERP</w:t>
      </w:r>
      <w:r>
        <w:rPr/>
        <w:t>这套先进的管理系统充分利用起来，做到账物一致。同时做好定期盘库，阶段性的对出入库数量进行数据分析，并将分析结果反馈给各部门，从中得出备件的采购周期及采购数量，逐步实现了“黄金库存”的管理体系。</w:t>
      </w:r>
    </w:p>
    <w:p>
      <w:pPr>
        <w:pStyle w:val="Normal"/>
        <w:rPr/>
      </w:pPr>
      <w:r>
        <w:rPr/>
        <w:t>二、追求卓越，开启货运新纪元</w:t>
      </w:r>
    </w:p>
    <w:p>
      <w:pPr>
        <w:pStyle w:val="Normal"/>
        <w:rPr/>
      </w:pPr>
      <w:r>
        <w:rPr/>
        <w:t>如果说煤气化是企业的龙头，合成氨是心脏，那么我所从事的仓储物流工作，就是企业的血脉。为了保障血脉的畅通，我每天都要做好统筹调配，使生产原料和成品的运输、储存工作能够有条不紊的进行。</w:t>
      </w:r>
    </w:p>
    <w:p>
      <w:pPr>
        <w:pStyle w:val="Normal"/>
        <w:rPr/>
      </w:pPr>
      <w:r>
        <w:rPr/>
        <w:t>丙烯作为</w:t>
      </w:r>
      <w:r>
        <w:rPr/>
        <w:t>**</w:t>
      </w:r>
      <w:r>
        <w:rPr/>
        <w:t>装置的主要生产原料，能否得到稳定供给直接影响着企业的经济效益。进口航运是我们购入丙烯的一种途径，船只从日本或韩国工厂装船，航行至临港码头，通过</w:t>
      </w:r>
      <w:r>
        <w:rPr/>
        <w:t>4.5</w:t>
      </w:r>
      <w:r>
        <w:rPr/>
        <w:t>公里的长输管线，直接将丙烯卸到我们北部原料罐区的储罐里。为了进一步提升航运丙烯的装卸效率，公司对我委以重任，</w:t>
      </w:r>
      <w:r>
        <w:rPr/>
        <w:t>**</w:t>
      </w:r>
      <w:r>
        <w:rPr/>
        <w:t>年派我到一个韩国工厂进行参观学习，详细了解丙烯生产和装船过程，并接受了办理海关进出口手续的培训。回到公司后，我立即着手组织相关人员进行业务培训，明确职能分工、细化操作流程，使丙烯海上运输线路畅通无阻，累计进口及仓储航运丙烯约</w:t>
      </w:r>
      <w:r>
        <w:rPr/>
        <w:t>50</w:t>
      </w:r>
      <w:r>
        <w:rPr/>
        <w:t>万吨，为企业的稳定运行提供了保障。</w:t>
      </w:r>
    </w:p>
    <w:p>
      <w:pPr>
        <w:pStyle w:val="Normal"/>
        <w:rPr/>
      </w:pPr>
      <w:r>
        <w:rPr/>
        <w:t>航运之外，汽运和铁路运输也是我们的重要运输途径，涉及原材料提货、成品发货、以及罐区装卸车作业等工作。因运输过程中存在很多不可控因素和突发状况，汽运和铁运也成为了公司下大力度进行管理的重要环节。</w:t>
      </w:r>
      <w:r>
        <w:rPr/>
        <w:t>**</w:t>
      </w:r>
      <w:r>
        <w:rPr/>
        <w:t>年夏天，从公司启运的</w:t>
      </w:r>
      <w:r>
        <w:rPr/>
        <w:t>DOP</w:t>
      </w:r>
      <w:r>
        <w:rPr/>
        <w:t>铁路集装箱液袋在运输过程中破裂，造成产品泄露，当时情况十分紧急，接到通知后，我第一时间组织相关人员赶到事故现场，查明原因，联系收货客户，在十几个小时内将产品一公斤一公斤的卸到油桶里，并将现场的泄漏产品清理干净，保证了客户的收货时间，将公司的损失降到最低。</w:t>
      </w:r>
    </w:p>
    <w:p>
      <w:pPr>
        <w:pStyle w:val="Normal"/>
        <w:rPr/>
      </w:pPr>
      <w:r>
        <w:rPr/>
        <w:t>三、真诚服务，实现双赢共发展</w:t>
      </w:r>
    </w:p>
    <w:p>
      <w:pPr>
        <w:pStyle w:val="Normal"/>
        <w:rPr/>
      </w:pPr>
      <w:r>
        <w:rPr/>
        <w:t>“</w:t>
      </w:r>
      <w:r>
        <w:rPr/>
        <w:t>Greathopesmakegreatmen.”(</w:t>
      </w:r>
      <w:r>
        <w:rPr/>
        <w:t>伟大的理想造就伟大的人物。</w:t>
      </w:r>
      <w:r>
        <w:rPr/>
        <w:t>)</w:t>
      </w:r>
      <w:r>
        <w:rPr/>
        <w:t>是我非常喜爱的一句座右铭，其实一切伟大的理想，都源于一次次的辛勤付出，如果每位青年职工都能够热爱自己的工作，用心去完成各项任务，那么他就已经踏上了通向成功的道路。</w:t>
      </w:r>
    </w:p>
    <w:p>
      <w:pPr>
        <w:pStyle w:val="Normal"/>
        <w:rPr/>
      </w:pPr>
      <w:r>
        <w:rPr/>
        <w:t>随着公司业务的不断扩大，罐区的货物吞吐量也日趋增长，平均每天进出物资</w:t>
      </w:r>
      <w:r>
        <w:rPr/>
        <w:t>3000</w:t>
      </w:r>
      <w:r>
        <w:rPr/>
        <w:t>多吨，如此大的吞吐量，需要上百辆汽车才能完成运输任务。在与货车司机办理业务的过程中，往往会因为排车、交通疏导等问题遭到他们的故意刁难，遇到那些野蛮粗暴的司机甚至会被恶语相伤，每当遇到这种情况，我首先会想到自己是一名服务人员，有天大的委屈也只能把眼泪往肚子里咽，对这些司机要进行耐心、细致的劝说，使他们服从我们的管理，保证罐区的正常秩序。</w:t>
      </w:r>
    </w:p>
    <w:p>
      <w:pPr>
        <w:pStyle w:val="Normal"/>
        <w:rPr/>
      </w:pPr>
      <w:r>
        <w:rPr/>
        <w:t>在我的带动下，仓储物流部的每一位员工都能做到真诚的服务，极大地促进了对外沟通联系工作。去年渤化石化</w:t>
      </w:r>
      <w:r>
        <w:rPr/>
        <w:t>PDH</w:t>
      </w:r>
      <w:r>
        <w:rPr/>
        <w:t>项目投产，我们罐区为该项目每年</w:t>
      </w:r>
      <w:r>
        <w:rPr/>
        <w:t>40</w:t>
      </w:r>
      <w:r>
        <w:rPr/>
        <w:t>万吨产品提供仓储及装车服务，正是凭借良好的声誉和一流的管理水平，才为双方搭建了共同发展的平台。</w:t>
      </w:r>
    </w:p>
    <w:p>
      <w:pPr>
        <w:pStyle w:val="Normal"/>
        <w:rPr/>
      </w:pPr>
      <w:r>
        <w:rPr/>
        <w:t>岁月有痕，青春无悔。感谢企业为我们提供了这个施展才华的广阔舞台，在今后的工作中，我将扬长避短、充分利用所学专业知识，结合公司实际情况，不断提高管理水平和服务质量，促进公司持续发展，为实现</w:t>
      </w:r>
      <w:r>
        <w:rPr/>
        <w:t>**</w:t>
      </w:r>
      <w:r>
        <w:rPr/>
        <w:t>化工与合资企业的互惠共赢、谋求共同发展而努力奋斗，让青春在奋斗中闪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