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课小白船教学反思"/>
      <w:r>
        <w:rPr/>
        <w:t>音乐课小白船教学反思</w:t>
      </w:r>
      <w:bookmarkEnd w:id="0"/>
    </w:p>
    <w:p>
      <w:pPr>
        <w:pStyle w:val="Normal"/>
        <w:rPr/>
      </w:pPr>
      <w:r>
        <w:rPr/>
        <w:t>《小白船》是人音版第八册教材中的一首朝鲜歌谣，歌曲旋律优美，节奏舒展，鲜明的三拍子韵律，歌曲以摇曳、荡漾的旋律生动的展现了一群天真、稚气的少年驾着小船在繁星灿烂的银河里穿行，在彩云漂浮的天国里游玩。描述了孩子们对神秘宇宙的丰富想像与探求的愿望，反映了孩子们对美好世界的追求。在歌曲导入时我利用贝多芬的《月光奏鸣曲》，启发学生对月亮展开想象。学生们经过片刻的思考后，踊跃举手回答了他们的奇思妙想，我趁机引导学生来欣赏一首小朋友对月亮的幻想《小白船》，即歌中小朋友坐在月亮船上在银河中穿行，看见了桂花树，还和玉兔游玩的情景。</w:t>
      </w:r>
    </w:p>
    <w:p>
      <w:pPr>
        <w:pStyle w:val="Normal"/>
        <w:rPr/>
      </w:pPr>
      <w:r>
        <w:rPr/>
        <w:t>在学习歌曲《小白船》时，主要让学生听音乐，来感受歌曲的内容，感受歌曲的演唱形式，感受歌曲的节奏特点，感受三拍子的律动，学生能很好抓住歌曲的节拍特点及强弱规律，加上轻声的演唱，歌曲听起来很美。在为歌曲设计用打击乐伴奏环节时，我主要利用书里面设计的节奏型，先让学生拍节奏，感受节奏特点，想一想为什麽这样设计，再用乐器敲打一下，倾听一下乐器伴奏的效果。最后再请几位学生上台演奏乐器，为大家演唱伴奏，增加了乐曲的美感，孩子们也找到了其中的乐趣，课堂也达到更好的教学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验不是一次性完成的，它是一个反复实践、不断深化的过程，而“比较”则是这个过程的重要方法和原则。音乐艺术的特点决定了它的材料、要素、结构及形象都有非具象性和，需要在反复比较中形成印象和理解，发现事物之间的相互关系，获得新的认识。比较的方法也会丰富学生体验的活动和形式。教学还需要更深刻的分析与反复实践探索才能达到更好的教学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