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主管的岗位职责说明"/>
      <w:r>
        <w:rPr/>
        <w:t>业务主管的岗位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和部门销售目标制定相应的销售计划、开拓、维护目标市场和完成销售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维护已有的渠道，帮助企业协调好及和商场对接中的各种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行企业信息的收集与分析，包括新品上市推进、价格、销量、促销活动、市场占有率分析等信息，根据变化的市场状况和公司的业务方向快速做出积极反应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.</w:t>
      </w:r>
      <w:r>
        <w:rPr/>
        <w:t>营业员的管理，包括日常管理、招聘、培训等，并对负责所辖区域的人员管理工作，对下属工作进行评估指导，向公司提交人员任免和奖惩的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市场上的销售状况进行总结分析，根据市场需求及时开展活动，并对活动进行监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领导交办的其他事务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年龄：</w:t>
      </w:r>
      <w:r>
        <w:rPr/>
        <w:t>23</w:t>
      </w:r>
      <w:r>
        <w:rPr/>
        <w:t>岁</w:t>
      </w:r>
      <w:r>
        <w:rPr/>
        <w:t>-35</w:t>
      </w:r>
      <w:r>
        <w:rPr/>
        <w:t>岁，有同行业工作经验可放宽并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专科以上学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谈判、沟通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正确的价值观和积极的工作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