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竞选班长发言稿2023字"/>
      <w:r>
        <w:rPr/>
        <w:t>小学竞选班长发言稿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此时此刻，我能站在讲台和大家一起竞选班干部，我感到非常的激动，今天我要竞选的岗位是班长。首先要感谢老师和同学们给了我这次机会，同时也希望得到老师和同学们的支持。</w:t>
      </w:r>
    </w:p>
    <w:p>
      <w:pPr>
        <w:pStyle w:val="Normal"/>
        <w:rPr/>
      </w:pPr>
      <w:r>
        <w:rPr/>
        <w:t>我的性格外向、乐观、活泼，我有很强的责任心。我担任数学组长和科学组长已经有一年的时间，我相信我有足够的能力胜任班长这一岗位。如果我竞选为班长，首先我要以身作则，遵守纪律并且帮助学习成绩差的同学提高成绩。我还会把好的学习方法教给同学们，让大家共同进步。我还要做好老师的小帮手，成为老师与同学之间沟通的桥梁。</w:t>
      </w:r>
    </w:p>
    <w:p>
      <w:pPr>
        <w:pStyle w:val="Normal"/>
        <w:rPr/>
      </w:pPr>
      <w:r>
        <w:rPr/>
        <w:t>我也有很多缺点，最大的缺点就是十分好动。如果我当了班长，我一定会把好动的坏毛病改掉，给同学们做榜样。当班长还能让我得到更好的锻炼，使我变得比以前更加优秀。我相信，我一定可以成为一个好班长，使我们的整个班级形成一个团结向上、积极进取的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没有选上，那说明我还有许多的不足。我将会不断的努力，下届再选。如果我竞选成功，我将认真做好班长这个职位。请大家相信我，为我投上宝贵的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