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自我评议"/>
      <w:r>
        <w:rPr/>
        <w:t>办公室主任自我评议</w:t>
      </w:r>
      <w:bookmarkEnd w:id="0"/>
    </w:p>
    <w:p>
      <w:pPr>
        <w:pStyle w:val="Normal"/>
        <w:rPr/>
      </w:pPr>
      <w:r>
        <w:rPr/>
        <w:t>办公室是一个单位的综合管理部门和办事机构，是领导的参谋部，办公室主任做得怎样，对构筑良好的外部形象，驱动内部机制高效运行，创造最佳的工作效率都起着至关重要的作用，因此，办公室主任要想卓有成效地开展工作，真正成为领导靠得住、信得过、离不开的得力助手，就必须把握办公室工作的特点，找准自己的位置，发扬开拓进取，勇于创新，乐于奉献的精神，热情的为中心工作服务。</w:t>
      </w:r>
    </w:p>
    <w:p>
      <w:pPr>
        <w:pStyle w:val="Normal"/>
        <w:rPr/>
      </w:pPr>
      <w:r>
        <w:rPr/>
        <w:t>一、要体察领导意图，做到献策不决策</w:t>
      </w:r>
    </w:p>
    <w:p>
      <w:pPr>
        <w:pStyle w:val="Normal"/>
        <w:rPr/>
      </w:pPr>
      <w:r>
        <w:rPr/>
        <w:t>领导的基本职责就是决策，因此，办公室是个承上启下、联系左右、沟通内外的中心枢纽部门，在领导的决策酝酿、形成的实施过程中，提供可靠的信息，提出有价值的建议就显得十分重要。但是，在现实生活中，办公室的工作常常趋于被动，不是忙于日常程序化工作，就是忙于领导临时交办的任务。在这种前提下，办公室主任就必须“吃透两头”，即：吃透上级的政策指示精神与吃透基层的实际情况</w:t>
      </w:r>
      <w:r>
        <w:rPr/>
        <w:t>;</w:t>
      </w:r>
      <w:r>
        <w:rPr/>
        <w:t>增强“三种能力”，即：增强自己的敏锐观察能力</w:t>
      </w:r>
      <w:r>
        <w:rPr/>
        <w:t>;</w:t>
      </w:r>
      <w:r>
        <w:rPr/>
        <w:t>综合分析能力</w:t>
      </w:r>
      <w:r>
        <w:rPr/>
        <w:t>;</w:t>
      </w:r>
      <w:r>
        <w:rPr/>
        <w:t>周到的办事能力。在此基础上，办公室主任围绕着领导转，但不能只是行动转而思想不转，因为，要正确、系统领会和体察领导意图并按领导的意图办事，办公室主任还必须有独立思考、广度联想、扩展领导意图的超前意识，不过这种超前意识仅供领导参考，体现在为领导参谋划策的全过程，但切忌不能将自己的意图、看法强加于领导，更不能代替领导发号施令。参谋的计谋再好，只有被领导采纳了才能变成实施的行为。</w:t>
      </w:r>
    </w:p>
    <w:p>
      <w:pPr>
        <w:pStyle w:val="Normal"/>
        <w:rPr/>
      </w:pPr>
      <w:r>
        <w:rPr/>
        <w:t>二、要有追踪反馈的功能，做到侧重不失重</w:t>
      </w:r>
    </w:p>
    <w:p>
      <w:pPr>
        <w:pStyle w:val="Normal"/>
        <w:rPr/>
      </w:pPr>
      <w:r>
        <w:rPr/>
        <w:t>在日常工作中，领导开完一个会或交办一件事，办公室都要进行跟踪反馈，没有这种功能不行，办公室凡事都要善始善终，行动在会上、落实在纸上，不是真正的抓落实。作为参谋部“领头人”的办公室主任，这时即要抓住重点、分清主次，又要统筹考虑，兼顾一般，做到侧重不失重，在被动中求主动。在实际操作中要把握好三个关系：</w:t>
      </w:r>
    </w:p>
    <w:p>
      <w:pPr>
        <w:pStyle w:val="Normal"/>
        <w:rPr/>
      </w:pPr>
      <w:r>
        <w:rPr/>
        <w:t>(-)</w:t>
      </w:r>
      <w:r>
        <w:rPr/>
        <w:t>正确处理政务和事务的关系。办公室工作繁杂琐碎、涉及面广、头绪多、政策性强，大体上可分两大块：即政务工作与事务工作。概括起来就是承上启下，当好助手</w:t>
      </w:r>
      <w:r>
        <w:rPr/>
        <w:t>;</w:t>
      </w:r>
      <w:r>
        <w:rPr/>
        <w:t>提供信息，参与政务</w:t>
      </w:r>
      <w:r>
        <w:rPr/>
        <w:t>;</w:t>
      </w:r>
      <w:r>
        <w:rPr/>
        <w:t>联系左右，综合协调</w:t>
      </w:r>
      <w:r>
        <w:rPr/>
        <w:t>;</w:t>
      </w:r>
      <w:r>
        <w:rPr/>
        <w:t>文字综合处理</w:t>
      </w:r>
      <w:r>
        <w:rPr/>
        <w:t>;</w:t>
      </w:r>
      <w:r>
        <w:rPr/>
        <w:t>信访提案办理</w:t>
      </w:r>
      <w:r>
        <w:rPr/>
        <w:t>;</w:t>
      </w:r>
      <w:r>
        <w:rPr/>
        <w:t>综合事务管理等。在这种情况下，办公室主任的主要精力要放在政务工作上，要抓大事，管本行，在加强办公室工作的计划性上做文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确处理日常工作与突发性工作关系。办公室工作具从属性的特征，对日常性、周期性及规律性工作，办公室主任要严防事无巨细面面俱到的做法。对突发性、临时性的工作，头脑要冷静要培养自己快速反映的能力，并且要切实注意办公室整体功能的发挥。特别是在增强整体凝聚力上，注重办公室内部民主作风的培养，以“懂大局，议大事，管本行”来正确处理正副主任之间的团结关系，处理主任与其它管理人员之间的团结关系，平时有事大家一块研究，一起探讨，一起行动，从不争“权大”与“权小”，相互补台而不拆台，形成“九牛爬坡，人人出力”，团结民主，奋发向上的良好风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确处理为领导服务与为群众服务的关系。为领导服务是办公室主任义不容辞的责任，领导交办的事不仅要不折不扣地完成，并且要为其分忧解难。但是为领导服务的出发点和落脚点还是为群众服务，这就要求办公室主任多与群众接触，发现问题及时分析，超前预测，为领导决策发挥参谋作用，也为领导服务群众提供更加有利的条件。</w:t>
      </w:r>
    </w:p>
    <w:p>
      <w:pPr>
        <w:pStyle w:val="Normal"/>
        <w:rPr/>
      </w:pPr>
      <w:r>
        <w:rPr/>
        <w:t>三、要敢于讲真话，做到服从不盲从</w:t>
      </w:r>
    </w:p>
    <w:p>
      <w:pPr>
        <w:pStyle w:val="Normal"/>
        <w:rPr/>
      </w:pPr>
      <w:r>
        <w:rPr/>
        <w:t>敢于讲真话，讲实话，这不只是一个人品质和工作作风问题，而是对革命事业的责任感问题。因此，作为办公室主任要当好领导的参谋和“耳目”，就必须抱着对革命事业高度负责的精神，实实在在的做事，老老实实的做人，实事求事的讲真话，这里所说的讲真话就是要处理好领导与被领导的关系，服从与盲从的关系。办公室工作的从属性，要求各项工作必须体现领导的指导思想及符合领导的意图，不能别出心裁，自以为是，与领导离心离德</w:t>
      </w:r>
      <w:r>
        <w:rPr/>
        <w:t>;</w:t>
      </w:r>
      <w:r>
        <w:rPr/>
        <w:t>更不能在工作中，行动上与领导的要求对着干，这样就会贻误工作。不过办公室主任在领导面前也不应一味地唯命是从，是非不分，如果这样也会给工作带来不利。但是当办公室主任与领导意见有分歧时，要站在领导的角度想问题，换位思考问题，并且要选择恰当的时机和方式把利弊跟领导说透彻，这样随着实践的检验，领导也会把参谋视为助手。</w:t>
      </w:r>
    </w:p>
    <w:p>
      <w:pPr>
        <w:pStyle w:val="Normal"/>
        <w:rPr/>
      </w:pPr>
      <w:r>
        <w:rPr/>
        <w:t>四、要坚持有权不越权，做到果断不武断</w:t>
      </w:r>
    </w:p>
    <w:p>
      <w:pPr>
        <w:pStyle w:val="Normal"/>
        <w:rPr/>
      </w:pPr>
      <w:r>
        <w:rPr/>
        <w:t>办公室的职能是“参与政务，办理事务，搞好服务”。在实际工作中，领导越是信任，放手让其工作，做为办公室主任就要善于运用赋予的权力去开展工作。作为办公室主任要注意爱护和珍惜自己手中的权力，准确把握自己的权力，做到用权不越权不要权。此外坚定、果断应当是办公室主任的工作作风，领导安排布置的工作，交办的事情，要迅速地抓实施，抓落实，不能推倭拖拉。特别是出现一些突发性事情，需要紧急处理时，办公室主任绝不能优柔寡断，应审时度势当机立断，但这种决断不是脱离现实的武断，遇事要冷静分析，周密思考，不能盲目冲动、感情用事。</w:t>
      </w:r>
    </w:p>
    <w:p>
      <w:pPr>
        <w:pStyle w:val="Normal"/>
        <w:rPr/>
      </w:pPr>
      <w:r>
        <w:rPr/>
        <w:t>五、要克服畏难情绪，做到调和不附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是个综合的服务系统，既为上服务，也为下服务，既要给领导当好参谋，又要协调各个部门、方方面面的关系。尤其对事关全局性的工作都需要通过办公室传达、督办、协调落实。因此，不论属哪种类型的协调，必须准确领会和把握会议决策、领导批示的意图和目的，最大限度地降低“失真度”。实践证明，要想做一名称职的办公室主任的确不是件容易的事。但是做为办公室主任不能被“难”字吓倒，在其位就要谋其政，尽心竭力，任劳任怨，忠于职守，默默奉献。同时，作为一名办公室主任在处理内部和外部问题时，往往会遇到这样或那样的一些矛盾，有时还会遇到各种闲言杂语，这时，办公室主任肚量要大些，要善于忍耐，遇事要多想想别人的难处，多体谅对方，不要事事争高低比输赢。但是绝不能搞无原则的调和，在大是大非面前，不能随声附和，当“和事佬”，做“老好人”，要敢于申张正义，秉公办事，不搞一团和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