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十期观后感精选_青年大学习第八季第十期感想"/>
      <w:r>
        <w:rPr/>
        <w:t>青年大学习第八季第十期观后感精选</w:t>
      </w:r>
      <w:r>
        <w:rPr/>
        <w:t>_</w:t>
      </w:r>
      <w:r>
        <w:rPr/>
        <w:t>青年大学习第八季第十期感想</w:t>
      </w:r>
      <w:bookmarkEnd w:id="0"/>
    </w:p>
    <w:p>
      <w:pPr>
        <w:pStyle w:val="Normal"/>
        <w:rPr/>
      </w:pPr>
      <w:r>
        <w:rPr/>
        <w:t>2020</w:t>
      </w:r>
      <w:r>
        <w:rPr/>
        <w:t>年春节，一场席卷华夏的疫情来袭，喜庆团圆的佳节瞬间变成生死一线的战场。面对如此大灾大难，我从没有恐惧，不是无知无畏，而是我见证着中国人民的众志成城，我相信中国力量</w:t>
      </w:r>
      <w:r>
        <w:rPr/>
        <w:t>!</w:t>
      </w:r>
    </w:p>
    <w:p>
      <w:pPr>
        <w:pStyle w:val="Normal"/>
        <w:rPr/>
      </w:pPr>
      <w:r>
        <w:rPr/>
        <w:t>给予我勇气和力量的，不仅是与钟南山院士一起抗战在疫情第一线，无私无畏的医护人员，还有我的老爸和他一样坚守岗位的人们。</w:t>
      </w:r>
    </w:p>
    <w:p>
      <w:pPr>
        <w:pStyle w:val="Normal"/>
        <w:rPr/>
      </w:pPr>
      <w:r>
        <w:rPr/>
        <w:t>大年初二，氤氲着热气的厨房里，飘出各种美食的香味，“妈，我爸咋还不回来呀</w:t>
      </w:r>
      <w:r>
        <w:rPr/>
        <w:t>?</w:t>
      </w:r>
      <w:r>
        <w:rPr/>
        <w:t>我快要饿死了</w:t>
      </w:r>
      <w:r>
        <w:rPr/>
        <w:t>!”</w:t>
      </w:r>
      <w:r>
        <w:rPr/>
        <w:t>我一边嘟囔抱怨，一边围在餐桌旁偷吃。“准是又加班，去打个电话问问。”老妈忙着手里的活计，下达了最高指令。我速度拨通电话，“老爸……”“我开会呢，一会儿再回。”看着挂断的电话，我真心无语，太理解老妈为啥不爱给老爸打电话了，话都不让说就挂断电话</w:t>
      </w:r>
      <w:r>
        <w:rPr/>
        <w:t>!</w:t>
      </w:r>
      <w:r>
        <w:rPr/>
        <w:t>事实证明，在老爸心里工作永远是第一位的。老爸不是医护人员，他只是工作在基层办事处的一名干部，疫情发生，他没有和家人守在一起，而是冲在了抗击疫情的第一线。</w:t>
      </w:r>
    </w:p>
    <w:p>
      <w:pPr>
        <w:pStyle w:val="Normal"/>
        <w:rPr/>
      </w:pPr>
      <w:r>
        <w:rPr/>
        <w:t>“</w:t>
      </w:r>
      <w:r>
        <w:rPr/>
        <w:t>喂，儿子，刚才开会忘记跟家里说一声了，告诉你妈，今晚我们有紧急任务，不要等我了，不知道几点才完事呢……”老爸的电话打断了我的沉思，听了电话，我更是满心的不高兴：哼，又加班</w:t>
      </w:r>
      <w:r>
        <w:rPr/>
        <w:t>!</w:t>
      </w:r>
      <w:r>
        <w:rPr/>
        <w:t>哪有时间陪我放鞭炮</w:t>
      </w:r>
      <w:r>
        <w:rPr/>
        <w:t>?</w:t>
      </w:r>
      <w:r>
        <w:rPr/>
        <w:t>年三十，老爸带头值班值宿，只大年初一和家人一起庆祝新年，初二一早接到通知就立即赶到工作岗位，带领大家排查和稳控社区居民，每天都是很晚才回家。哎，这个年过得太没意思，连一家团聚都变成奢侈的事了。</w:t>
      </w:r>
    </w:p>
    <w:p>
      <w:pPr>
        <w:pStyle w:val="Normal"/>
        <w:rPr/>
      </w:pPr>
      <w:r>
        <w:rPr/>
        <w:t>接下来的几天，爸爸依旧忙碌，有时很晚回家还在打电话布置防疫工作。望着窗外浓墨的夜色，我仿佛看到凛冽的寒风中，社区干部们还在调查居民出行情况、张贴着宣传单……我再也不会生老爸的气了，通过网络和电视，我对这次疫情有了更深入的了解，踏实地在家学习和休息，就是对这次新冠防疫做出最大的贡献，也是对爸爸工作最大的支持。</w:t>
      </w:r>
    </w:p>
    <w:p>
      <w:pPr>
        <w:pStyle w:val="Normal"/>
        <w:rPr/>
      </w:pPr>
      <w:r>
        <w:rPr/>
        <w:t>当你抱怨在家呆着无聊时，你可知道，有多少人正冒着危险默默坚守在工作岗位</w:t>
      </w:r>
      <w:r>
        <w:rPr/>
        <w:t>!</w:t>
      </w:r>
      <w:r>
        <w:rPr/>
        <w:t>当你期待走出家门散心时，你可知道，有多少人正向往家里餐桌前的团聚时光</w:t>
      </w:r>
      <w:r>
        <w:rPr/>
        <w:t>!</w:t>
      </w:r>
      <w:r>
        <w:rPr/>
        <w:t>我们的岁月静好，是多少和爸爸一样的人们在负重前行</w:t>
      </w:r>
      <w:r>
        <w:rPr/>
        <w:t>!</w:t>
      </w:r>
      <w:r>
        <w:rPr/>
        <w:t>而正是因为有了千千万万像爸爸一样舍小家为大家、坚守岗位、可敬可爱的人们，我始终相信：中国的力量一定会战胜这次新冠疫情，爸爸加油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rPr/>
      </w:pPr>
      <w:r>
        <w:rPr/>
        <w:t>青年大学习第八季第十期观后感精选</w:t>
      </w:r>
      <w:r>
        <w:rPr/>
        <w:t>_</w:t>
      </w:r>
      <w:r>
        <w:rPr/>
        <w:t>青年大学习第八季第十期有感相关文章：</w:t>
      </w:r>
    </w:p>
    <w:p>
      <w:pPr>
        <w:pStyle w:val="Normal"/>
        <w:rPr/>
      </w:pPr>
      <w:r>
        <w:rPr/>
        <w:t>1.</w:t>
      </w:r>
      <w:r>
        <w:rPr/>
        <w:t>青年大学习第八季第十期观后感</w:t>
      </w:r>
    </w:p>
    <w:p>
      <w:pPr>
        <w:pStyle w:val="Normal"/>
        <w:rPr/>
      </w:pPr>
      <w:r>
        <w:rPr/>
        <w:t>2.</w:t>
      </w:r>
      <w:r>
        <w:rPr/>
        <w:t>学习青年大学习第八季第十期心得体会</w:t>
      </w:r>
      <w:r>
        <w:rPr/>
        <w:t>5</w:t>
      </w:r>
      <w:r>
        <w:rPr/>
        <w:t>篇最新精选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3.</w:t>
      </w:r>
      <w:r>
        <w:rPr/>
        <w:t>最新青年大学习第八季第十期观后感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青年大学习第八季第十期观后感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青年大学习第八季第十期观后感心得</w:t>
      </w:r>
      <w:r>
        <w:rPr/>
        <w:t>5</w:t>
      </w:r>
      <w:r>
        <w:rPr/>
        <w:t>篇最新精选</w:t>
      </w:r>
    </w:p>
    <w:p>
      <w:pPr>
        <w:pStyle w:val="Normal"/>
        <w:rPr/>
      </w:pPr>
      <w:r>
        <w:rPr/>
        <w:t>6.</w:t>
      </w:r>
      <w:r>
        <w:rPr/>
        <w:t>关于青年大学习第八季第十期最新观后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最新青年大学习第八季第十期观后感心得</w:t>
      </w:r>
      <w:r>
        <w:rPr/>
        <w:t>800</w:t>
      </w:r>
      <w:r>
        <w:rPr/>
        <w:t>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学习青年大学习第八季第十期心得体会最新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观看青年大学习第八季第十期心得体会</w:t>
      </w:r>
      <w:r>
        <w:rPr/>
        <w:t>5</w:t>
      </w:r>
      <w:r>
        <w:rPr/>
        <w:t>篇最新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...</w:t>
      </w:r>
      <w:r>
        <w:rPr/>
        <w:t>大学习第八季第十期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