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示片迷失的初心观后感心得体会范文精选"/>
      <w:r>
        <w:rPr/>
        <w:t>2023</w:t>
      </w:r>
      <w:r>
        <w:rPr/>
        <w:t>警示片《迷失的初心》观后感心得体会范文精选</w:t>
      </w:r>
      <w:bookmarkEnd w:id="0"/>
    </w:p>
    <w:p>
      <w:pPr>
        <w:pStyle w:val="Normal"/>
        <w:rPr/>
      </w:pPr>
      <w:r>
        <w:rPr/>
        <w:t>27</w:t>
      </w:r>
      <w:r>
        <w:rPr/>
        <w:t>日，市公路局纪委组织市公路应急中心全体在职职工观看了党风廉政警示教育片《迷失的初心》，该片是由中共永州市纪委选取近两年来全市范围内性质恶劣影响较大的龚新智、刘红安、李行某等近十位顶风违纪作案，十八大以来仍不收手的典型腐败案例。深刻地讲述了只要莫伸手，伸手必被捉的简单道理，国家给予的权利只能用于服务人民群众，而不能作为自己贪污的资本，一个人无论他地位多高，权力多大，水能载舟亦能覆舟，只要是违背社会公德，违反国家法律法规，不为民只为己的蝇利小人，势将被人民群众抛弃，落得身败名裂的下场。</w:t>
      </w:r>
    </w:p>
    <w:p>
      <w:pPr>
        <w:pStyle w:val="Normal"/>
        <w:rPr/>
      </w:pPr>
      <w:r>
        <w:rPr/>
        <w:t>想当初，他们也是从基层岗位干起，兢兢业业一步一个脚印，在党的培养下，群众的雨露下成长起来的。也可算是历经考验，在各自的领域独当一面，有所建树的“风流人物”。有的正值当年，有的即将退休，有的退休了，为什么还会在他们身上发生这种常人难以想象，甚至连他们的父母都不可理解的贪污腐化行为呢</w:t>
      </w:r>
      <w:r>
        <w:rPr/>
        <w:t>?</w:t>
      </w:r>
      <w:r>
        <w:rPr/>
        <w:t>我通过观看这部警示片，发现他们有一个共同的特点就是违背初衷、丧失党性、贪图享受、唯利是图、人生观、价值观严重扭曲，完全背离了入党誓言。进而玷污了党员形象，成为了人民的敌人。中国共产党从成立时起，为了建立人民当家做主的新中国，无数共产党员前赴后继、艰苦斗争，甚至付出了宝贵的生命。新中国成立后，老一辈无产阶级革命家并没有居功自傲，贪图享受，而是时刻地把群众冷暖记在心头，始终按党员标准严格要求自己，励精图治，艰苦朴素，勤政清廉。“延安”五老之一的董必武同志、永州人民的公仆陶铸同志，虽然身处高位，但他们公私分明，严以律己，从来没有利用手中的权利谋取个人私利，有的只是高风亮节，为民请命，永葆党员本色。随着时代发展，社会的进步，特别是改革开放三十年以来，国家富裕了，人民生活得到了初步改善。一些领导干部沾沾自喜，意志薄弱，自持劳苦功高，安于享受了，爱慕虚荣了，贪图钱财了。他们整天不是把精力放在工作上，放在为民谋福祉上，而是想方设法利用手中权力挥霍侵吞国家资产，损害群众利益来满足自己的私欲。但是“法网恢恢、疏而不漏”，不管腐败分子隐藏多深，最终难逃法网，成为人民的罪人，被历史车轮湮灭在滚滚洪流中。</w:t>
      </w:r>
    </w:p>
    <w:p>
      <w:pPr>
        <w:pStyle w:val="Normal"/>
        <w:rPr/>
      </w:pPr>
      <w:r>
        <w:rPr/>
        <w:t>党的十八大以来，以习近平同志为核心的党中央高度重视党风廉政建设和反腐败工作。通过开展群众性教育实践和“两学一做”学习教育活动，坚持反对“四风”，老虎苍蝇一起打，整风正纪，出台了一系列反腐举措，惩处了一大批腐败分子。党内清正廉洁的政治本色明显得到了提升，党员干部修身、用权、律己的政治环境大为改观。</w:t>
      </w:r>
    </w:p>
    <w:p>
      <w:pPr>
        <w:pStyle w:val="Normal"/>
        <w:widowControl/>
        <w:bidi w:val="0"/>
        <w:spacing w:before="180" w:after="180"/>
        <w:jc w:val="left"/>
        <w:rPr/>
      </w:pPr>
      <w:r>
        <w:rPr/>
        <w:t>通过观看《遗失的初心》，我内心受到了很大的触动，虽然自己不是领导干部，但位卑不敢忘忧国。作为一名普通党员，我要时刻牢记入党誓言，谨记党的宗旨，切实加强自身修养，树立正确的人生观、价值观，强化法制观念。严格遵守党的政治纪律、组织纪律。践行“四个”意识，不断提高自己的专业素质和思想政治觉悟。时时做到自重、自省、自警、自励，始终保持清醒头脑，牢记为民服务宗旨，构筑牢固的思想，道德和党纪国法防线，廉洁自律勤政有为。党的十九大提出了中国特色社会主义进入了新时代，新的使命，新的征程在呼唤着我，我一定不忘初心，砥砺前行，为奋力实现中华民族伟大复兴的中国梦而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