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自我鉴定汇总"/>
      <w:r>
        <w:rPr/>
        <w:t>师德培训自我鉴定汇总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</w:t>
      </w:r>
      <w:r>
        <w:rPr/>
        <w:t>日，我们进行了师德培训，本次培训的主题是践行为人师表，争做人民满意好教师。近一段时间以来，男教师猥亵女生、教师体罚学生的新闻一向接连不断，这不得不让社会公众对教师的人格、人品进行质疑。可是小部分的害群之马不能推翻这整个的教师群，我相信大部分教师还是能够践行为人师表的。在教育教学过程中，我们总会碰到一些让我们又可气又可恨的孩子们，如果处理不好，就会被冠以体罚等罪名，那我们该怎样去做一个让人民满意的教师呢</w:t>
      </w:r>
      <w:r>
        <w:rPr/>
        <w:t>?</w:t>
      </w:r>
    </w:p>
    <w:p>
      <w:pPr>
        <w:pStyle w:val="Normal"/>
        <w:rPr/>
      </w:pPr>
      <w:r>
        <w:rPr/>
        <w:t>第一、要赏识自我的学生，给学生信心：要经常鼓励学生“你能行”，如我们班有一个可爱的女孩子，以前对她没有异常的印象，口算很差，总是出错，可是上学期末她凭着毅力，上课很进取回答问题，肯思考，认真完成作业练习等，获得了我们语数教师的肯定，在不断的鼓励和鼓舞下，期末取得了优异的成绩，这学期让她担任劳动委员，以往她因为其他孩子不听她的而哭，可是我们总是鼓励她“你能行，你干得很好”等，让她慢慢地在本事上得到锻炼，最终，被学生评为“紫云英少年”的荣誉称号。所以“好的学生，是教师夸出来的。”这句话一点都不假。</w:t>
      </w:r>
    </w:p>
    <w:p>
      <w:pPr>
        <w:pStyle w:val="Normal"/>
        <w:rPr/>
      </w:pPr>
      <w:r>
        <w:rPr/>
        <w:t>第二、要学会蹲下来看学生：教师要努力适应自我的学生，要用孩子的观点看孩子，这样就会拉平与学生之间的心理距离</w:t>
      </w:r>
      <w:r>
        <w:rPr/>
        <w:t>;</w:t>
      </w:r>
      <w:r>
        <w:rPr/>
        <w:t>要从每个学生的具体性格特点出发，尊重学生的兴趣爱好，找准教育的切入点，这样就会体谅、容忍、欣赏学生，发现学生的可爱之处，从而使师生在情感和心灵上到达融为一体的境界。记得第一年应对这群天真无邪的孩子们时，完全不能进入孩子的世界，我讲的话他们都不必须听得懂，而他们又吵又闹，让我头痛不已，可经过这么久的时间，让我越来越明白当时的可笑，就像对待女儿也一样，每一天让她刷牙，洗脚都是要训斥，之后我用了童言童语跟她说话，把洗脚变成吃冰淇淋，把刷牙变成跟小兔子比赛谁的牙白</w:t>
      </w:r>
      <w:r>
        <w:rPr/>
        <w:t>(</w:t>
      </w:r>
      <w:r>
        <w:rPr/>
        <w:t>家里的牙膏，牙刷都有小白兔的图案</w:t>
      </w:r>
      <w:r>
        <w:rPr/>
        <w:t>)</w:t>
      </w:r>
      <w:r>
        <w:rPr/>
        <w:t>，这样她就乖乖听话了。看来仅有走进孩子的世界，才能让他们更尊重你，更喜欢你，信任你。</w:t>
      </w:r>
    </w:p>
    <w:p>
      <w:pPr>
        <w:pStyle w:val="Normal"/>
        <w:rPr/>
      </w:pPr>
      <w:r>
        <w:rPr/>
        <w:t>第三、要学会换个说法和做法。与学生进行心理换位，以师者良好的心境来体谅学生，努力做到把爱撒向学生心田。因为每个学生在师者的眼里，无论他们的个子有多高，年龄有多大，年级有多高，都是孩子，什么样的学生都需要爱、需要掌声。我们告诉教师要把目光放眼全体学生，要一视同仁。在教师的记忆中，不应当存在你没有提问过、没有与他谈过心的学生。要用精心设计的语言，与学生谈话，注意语言的感染力和教育性。“你敬我一尺，我敬你一丈。”当学生犯错的时候，他是战战兢兢地在等待你的批评，而此时，我们如果劈头盖脸的一阵大骂，就正好让学生解脱了，而如果不动声色，让他自我去体会，在适当的时候，给予一些引导，可能他就记忆深刻了。记得有一位教师跟我说，他的一个学生每一天上课喝饮料，并且每一天都换不一样的饮料，他就幽默的说“你在替饮料公司打广告吗</w:t>
      </w:r>
      <w:r>
        <w:rPr/>
        <w:t>?”</w:t>
      </w:r>
      <w:r>
        <w:rPr/>
        <w:t>结果那个学生上课就不敢拿饮料出来了。教师在上头上课，学生在桌子下悄悄吃东西，教师就说，你早饭没吃吗</w:t>
      </w:r>
      <w:r>
        <w:rPr/>
        <w:t>?</w:t>
      </w:r>
      <w:r>
        <w:rPr/>
        <w:t>先吃吧</w:t>
      </w:r>
      <w:r>
        <w:rPr/>
        <w:t>!</w:t>
      </w:r>
      <w:r>
        <w:rPr/>
        <w:t>学生也不好意思吃了。一件小小的事，处理的方式有很多种，不一样的方式会有不一样的结果，有时小事会变成大事，而有事大事也能够化解成小事，就看我们怎样处理了。</w:t>
      </w:r>
    </w:p>
    <w:p>
      <w:pPr>
        <w:pStyle w:val="Normal"/>
        <w:rPr/>
      </w:pPr>
      <w:r>
        <w:rPr/>
        <w:t>第四、要留给孩子一些时间和空间。有的时候，你越逼他，他就退缩地越快。比如，我们班的一个学生，经常因为学生的一句话、自我的一个不起眼的东西坏了而生气半天，把自我躲在某个角落里忧伤。我去找他，逼得越近他反而跑开了，躲起来了，之后我就找到他远远关注他，让他自我看书疗伤，慢慢的走出悲伤。还有一个学生一向不肯学习，作业也不写，越逼他，他越不学，教了半天，一点效果都没有，让我很有挫败感，之后我放开了，在他需要帮忙时，给他一些帮忙，不强逼他，他反而有点收获。他的一点点提高，一点点成就，我也很高兴</w:t>
      </w:r>
      <w:r>
        <w:rPr/>
        <w:t>!</w:t>
      </w:r>
      <w:r>
        <w:rPr/>
        <w:t>所以，给彼此一点时间和空间，可能会相处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教师对学生不要体罚，不要训斥，不要高高在上，而应当做一个和气的人，一个严谨的人，一个值得尊敬的人，一个堪为师的人。学生也有自尊心，并且是很强烈的。教师对学生的批评，恰当的，就是一种激励</w:t>
      </w:r>
      <w:r>
        <w:rPr/>
        <w:t>;</w:t>
      </w:r>
      <w:r>
        <w:rPr/>
        <w:t>不恰当的，就会成为一种伤害，甚至还会导致逆反心理产生。教师应把握批评的“度”，变“忠言逆耳”为“忠言悦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