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仪式致辞"/>
      <w:r>
        <w:rPr/>
        <w:t>捐款仪式致辞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我们举办这次情暖“春蕾”爱心捐赠活动，动员号召社会各界为贫困女童送温暖、献爱心，非常有意义。刚才，我们一起听取了春蕾女童代表发言，</w:t>
      </w:r>
      <w:r>
        <w:rPr/>
        <w:t>70</w:t>
      </w:r>
      <w:r>
        <w:rPr/>
        <w:t>名春蕾女童得到了资助，我很受感动。在此，我代表区委、区人大、区政府、区政协向一直关心支持妇女儿童事业的</w:t>
      </w:r>
      <w:r>
        <w:rPr/>
        <w:t>__</w:t>
      </w:r>
      <w:r>
        <w:rPr/>
        <w:t>市</w:t>
      </w:r>
      <w:r>
        <w:rPr/>
        <w:t>__</w:t>
      </w:r>
      <w:r>
        <w:rPr/>
        <w:t>实业集团有限公司、</w:t>
      </w:r>
      <w:r>
        <w:rPr/>
        <w:t>__</w:t>
      </w:r>
      <w:r>
        <w:rPr/>
        <w:t>集团利源污水处理有限公司和</w:t>
      </w:r>
      <w:r>
        <w:rPr/>
        <w:t>__</w:t>
      </w:r>
      <w:r>
        <w:rPr/>
        <w:t>区晟通达车队表示崇高的敬意和衷心的感谢</w:t>
      </w:r>
      <w:r>
        <w:rPr/>
        <w:t>!</w:t>
      </w:r>
      <w:r>
        <w:rPr/>
        <w:t>向受到资助的“春蕾”女童表示亲切的问候</w:t>
      </w:r>
      <w:r>
        <w:rPr/>
        <w:t>!</w:t>
      </w:r>
    </w:p>
    <w:p>
      <w:pPr>
        <w:pStyle w:val="Normal"/>
        <w:rPr/>
      </w:pPr>
      <w:r>
        <w:rPr/>
        <w:t>关爱女童，就是关爱女性，就是关爱人类自身。女童的健康成长，是我们促进两性和谐，构建社会主义和谐社会的重要组成部分。关心女童教育、帮助女童改善受教育状况，不仅是党和政府的事情，也是全社会的共同责任。</w:t>
      </w:r>
      <w:r>
        <w:rPr/>
        <w:t>__</w:t>
      </w:r>
      <w:r>
        <w:rPr/>
        <w:t>市</w:t>
      </w:r>
      <w:r>
        <w:rPr/>
        <w:t>__</w:t>
      </w:r>
      <w:r>
        <w:rPr/>
        <w:t>实业集团有限公司、</w:t>
      </w:r>
      <w:r>
        <w:rPr/>
        <w:t>__</w:t>
      </w:r>
      <w:r>
        <w:rPr/>
        <w:t>集团利源污水处理有限公司和</w:t>
      </w:r>
      <w:r>
        <w:rPr/>
        <w:t>__</w:t>
      </w:r>
      <w:r>
        <w:rPr/>
        <w:t>区晟通达车队在企业发展的同时，不忘记回报社会，热心公益事业，积极向春蕾计划献爱心。他们的爱心行动为我区社会各界树立了很好的榜样，通过他们的行动将唤起社会上更多的人士加入到这项活动中来。各有关单位、部门在今后的工作中，也要以</w:t>
      </w:r>
      <w:r>
        <w:rPr/>
        <w:t>__</w:t>
      </w:r>
      <w:r>
        <w:rPr/>
        <w:t>市</w:t>
      </w:r>
      <w:r>
        <w:rPr/>
        <w:t>__</w:t>
      </w:r>
      <w:r>
        <w:rPr/>
        <w:t>实业集团有限公司、</w:t>
      </w:r>
      <w:r>
        <w:rPr/>
        <w:t>__</w:t>
      </w:r>
      <w:r>
        <w:rPr/>
        <w:t>集团利源污水处理有限公司和</w:t>
      </w:r>
      <w:r>
        <w:rPr/>
        <w:t>__</w:t>
      </w:r>
      <w:r>
        <w:rPr/>
        <w:t>区晟通达车队为榜样，充分认识做好儿童工作尤其是贫困女童救助工作的重大意义，以高度的责任感和使命感为女童的健康成长创造良好的环境，形成全社会都来关心、爱护女童的良好氛围</w:t>
      </w:r>
      <w:r>
        <w:rPr/>
        <w:t>;</w:t>
      </w:r>
      <w:r>
        <w:rPr/>
        <w:t>妇联组织要积极争取各方力量的支持，加大投入力度，扎实有效地为贫困儿童办实事、做好事，把“春蕾计划”等爱心助学活动抓出更大成效。</w:t>
      </w:r>
    </w:p>
    <w:p>
      <w:pPr>
        <w:pStyle w:val="Normal"/>
        <w:rPr/>
      </w:pPr>
      <w:r>
        <w:rPr/>
        <w:t>今天的捐赠会上，来自不同学校的</w:t>
      </w:r>
      <w:r>
        <w:rPr/>
        <w:t>70</w:t>
      </w:r>
      <w:r>
        <w:rPr/>
        <w:t>名春蕾女童受到捐助，可以说你们是不幸的，同时也是幸运的。俗话说：宝剑锋从磨砺出，梅花香自苦寒来。希望受到资助的同学们敢于正视眼前的困难，发扬“自尊、自信、自立、自强”的“四自”精神，树立信心，克服困难，努力学习，立志成才</w:t>
      </w:r>
      <w:r>
        <w:rPr/>
        <w:t>!</w:t>
      </w:r>
      <w:r>
        <w:rPr/>
        <w:t>努力把来自社会的关爱化作战胜困难的强大动力，用自己的智慧和双手创造美好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工作</w:t>
      </w:r>
      <w:r>
        <w:rPr/>
        <w:t>__</w:t>
      </w:r>
      <w:r>
        <w:rPr/>
        <w:t>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