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爱心捐款申请书"/>
      <w:r>
        <w:rPr/>
        <w:t>校园爱心捐款申请书</w:t>
      </w:r>
      <w:bookmarkEnd w:id="0"/>
    </w:p>
    <w:p>
      <w:pPr>
        <w:pStyle w:val="Normal"/>
        <w:rPr/>
      </w:pPr>
      <w:r>
        <w:rPr/>
        <w:t>敬爱的校领导：</w:t>
      </w:r>
    </w:p>
    <w:p>
      <w:pPr>
        <w:pStyle w:val="Normal"/>
        <w:rPr/>
      </w:pPr>
      <w:r>
        <w:rPr/>
        <w:t>正值花样年华的我们有幸在青河县中学这样美丽的学校充实快乐的学习生活着。然而，当我们在宽敞明亮的教室努力学习，开拓美好前程的时候</w:t>
      </w:r>
      <w:r>
        <w:rPr/>
        <w:t>;</w:t>
      </w:r>
      <w:r>
        <w:rPr/>
        <w:t>当我们和朋友纵情欢笑，畅谈人生理想的时候</w:t>
      </w:r>
      <w:r>
        <w:rPr/>
        <w:t>;</w:t>
      </w:r>
      <w:r>
        <w:rPr/>
        <w:t>当我们在校园里呼吸着清新宜人的空气，感叹人生中这段绚丽多彩的青春的时候</w:t>
      </w:r>
      <w:r>
        <w:rPr/>
        <w:t>;</w:t>
      </w:r>
      <w:r>
        <w:rPr/>
        <w:t>有人却遭受着痛苦，忍受着病痛的折磨。</w:t>
      </w:r>
    </w:p>
    <w:p>
      <w:pPr>
        <w:pStyle w:val="Normal"/>
        <w:rPr/>
      </w:pPr>
      <w:r>
        <w:rPr/>
        <w:t>在高二</w:t>
      </w:r>
      <w:r>
        <w:rPr/>
        <w:t>(9)</w:t>
      </w:r>
      <w:r>
        <w:rPr/>
        <w:t>班有这样一个同学，他叫哈布多拉</w:t>
      </w:r>
      <w:r>
        <w:rPr/>
        <w:t>·</w:t>
      </w:r>
      <w:r>
        <w:rPr/>
        <w:t>吉格尔，哈萨克族，学习刻苦认真成绩优异，近年来的每一次考试，他都稳居第一名</w:t>
      </w:r>
      <w:r>
        <w:rPr/>
        <w:t>;</w:t>
      </w:r>
      <w:r>
        <w:rPr/>
        <w:t>为人善良与大家相处的很好。今年</w:t>
      </w:r>
      <w:r>
        <w:rPr/>
        <w:t>17</w:t>
      </w:r>
      <w:r>
        <w:rPr/>
        <w:t>岁的他却患有先天性心脏病，这让本就不富裕的家庭倍受打击，几乎花光家里所有的积蓄，父母都没有工作，为了给他看病，买药是对于一个普通的农民家庭来说是异常艰辛的。</w:t>
      </w:r>
    </w:p>
    <w:p>
      <w:pPr>
        <w:pStyle w:val="Normal"/>
        <w:rPr/>
      </w:pPr>
      <w:r>
        <w:rPr/>
        <w:t>在了解到他的情况后，我们第一时间组织了班上的同学及家长进行了爱心捐款活动，并在当日班主任及家长们进行慰问并把我们所筹爱心款交给他父母。前几天他的病情恶化，病倒在家，谁也不会想到在他这花季般绚烂的年华里他竟遭受着如此的病痛，他家人悲痛万分，他家的情况真的很贫困，父母神情异常痛苦悲痛，让人实在不忍</w:t>
      </w:r>
      <w:r>
        <w:rPr/>
        <w:t>!“</w:t>
      </w:r>
      <w:r>
        <w:rPr/>
        <w:t>一方有难，八方来援”我们觉得只靠我们一个班的力量是不够的，我们青河县中学是一个大家庭大集体，如果大家携起手来，伸出援助之手，有了大家的帮助和支持，他们一定会度过难关</w:t>
      </w:r>
      <w:r>
        <w:rPr/>
        <w:t>!</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