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民主评议讲话稿"/>
      <w:r>
        <w:rPr/>
        <w:t>2023</w:t>
      </w:r>
      <w:r>
        <w:rPr/>
        <w:t>年民主评议讲话稿</w:t>
      </w:r>
      <w:bookmarkEnd w:id="0"/>
    </w:p>
    <w:p>
      <w:pPr>
        <w:pStyle w:val="Normal"/>
        <w:rPr/>
      </w:pPr>
      <w:r>
        <w:rPr/>
        <w:t>根据宣传部领导班子民主生活会方案，结合自己本年度的工作实际、学习体会、以及群众所提的意见，根据相关文件精神，认真进行自我剖析，我试从以下四点进行分析：</w:t>
      </w:r>
    </w:p>
    <w:p>
      <w:pPr>
        <w:pStyle w:val="Normal"/>
        <w:rPr/>
      </w:pPr>
      <w:r>
        <w:rPr/>
        <w:t>一、学习尚显不足，业务专业知识及工作能力与岗位需要还存在很大差距</w:t>
      </w:r>
    </w:p>
    <w:p>
      <w:pPr>
        <w:pStyle w:val="Normal"/>
        <w:rPr/>
      </w:pPr>
      <w:r>
        <w:rPr/>
        <w:t>首先是理论学习。从高中入党开始，党组织始终关心我、帮助我成长，但我在党史党建方面的知识积累还是比较匮乏。来到单位工作后，我感觉离党更近了。我每天做着党的宣传员，讲着党史故事、说着革命历史，一方面帮助我有更多机会接触党史，但另一方面，也对我提出了更高的要求。在单位两年多的时间里，我接触到很多党史专家与资深馆长，我清楚地认识到，文博专业知识的积淀少，文史功底还比较薄弱。自己的学识还远远不能胜任。尚不能做到展厅内容知无不尽，政策理论及时学习。</w:t>
      </w:r>
    </w:p>
    <w:p>
      <w:pPr>
        <w:pStyle w:val="Normal"/>
        <w:rPr/>
      </w:pPr>
      <w:r>
        <w:rPr/>
        <w:t>其次是文化知识的学习。作为一名青年干部，提高自身文化素养是一门必修课，一直以来，加强学历学识的提升和储备是我给自己定下的目标，但是进步的速度还不明显。对于工作、生活中的实际问题我应该更努力克服，挤出时间、腾出空间，严格要求和鞭策自己加快学习的步伐。</w:t>
      </w:r>
    </w:p>
    <w:p>
      <w:pPr>
        <w:pStyle w:val="Normal"/>
        <w:rPr/>
      </w:pPr>
      <w:r>
        <w:rPr/>
        <w:t>第三是综合素质的提升。除理论学习和文化学习以外，个人修养的提升也是一名党员应该注重的，培养高尚情操、恪守道德规范，树立端正品格，体现和谐氛围。就我的本职岗位而言，不仅要独善其身，更好带好团队。不仅是处理好大量琐碎的馆务管理工作，还要做好每一批重要贵宾团的接待任务，这都需要自身具备一定的文博知识、创新理念、公关技巧、组织协调等综合能力，才能成为一名具有专业素养的纪念馆的</w:t>
      </w:r>
      <w:r>
        <w:rPr/>
        <w:t>"</w:t>
      </w:r>
      <w:r>
        <w:rPr/>
        <w:t>领头羊</w:t>
      </w:r>
      <w:r>
        <w:rPr/>
        <w:t>"</w:t>
      </w:r>
      <w:r>
        <w:rPr/>
        <w:t>。在纪念馆竞争激烈的今天，如何打造一个纪念馆的核心竞争力，在文物征集、定级、外宣活动开拓、研究成果转换上还需要投入大量的精力，对一个纪念馆的管理者来说，需要更宽的眼界和更综合的素养，我还是需要保持旺盛的求知欲和</w:t>
      </w:r>
      <w:r>
        <w:rPr/>
        <w:t>"</w:t>
      </w:r>
      <w:r>
        <w:rPr/>
        <w:t>学海无涯苦作舟</w:t>
      </w:r>
      <w:r>
        <w:rPr/>
        <w:t>"</w:t>
      </w:r>
      <w:r>
        <w:rPr/>
        <w:t>的耐力与毅力，真正把纪念馆创建成上海著名、国内知名的纪念馆而辛勤工作。</w:t>
      </w:r>
    </w:p>
    <w:p>
      <w:pPr>
        <w:pStyle w:val="Normal"/>
        <w:rPr/>
      </w:pPr>
      <w:r>
        <w:rPr/>
        <w:t>____</w:t>
      </w:r>
      <w:r>
        <w:rPr/>
        <w:t>同志七一讲话中精辟地指出当前党的建设需要高度关注的</w:t>
      </w:r>
      <w:r>
        <w:rPr/>
        <w:t>"</w:t>
      </w:r>
      <w:r>
        <w:rPr/>
        <w:t>四个危险</w:t>
      </w:r>
      <w:r>
        <w:rPr/>
        <w:t>"</w:t>
      </w:r>
      <w:r>
        <w:rPr/>
        <w:t>：精神懈怠的危险、能力不足的危险、脱离群众的危险、消极腐败的危险，更加尖锐地摆在全党的面前。我认为：只有始终保持一种紧迫感和奋发有为、攻坚克难的精神状态，才能不断自我加压，用知识坚定信念、武装头脑、提高修养。</w:t>
      </w:r>
    </w:p>
    <w:p>
      <w:pPr>
        <w:pStyle w:val="Normal"/>
        <w:rPr/>
      </w:pPr>
      <w:r>
        <w:rPr/>
        <w:t>二、管理方法还比较粗放，对下属要求过高，批评较多，辅导不够。</w:t>
      </w:r>
    </w:p>
    <w:p>
      <w:pPr>
        <w:pStyle w:val="Normal"/>
        <w:rPr/>
      </w:pPr>
      <w:r>
        <w:rPr/>
        <w:t>本人的工作热情比较高涨，但有时会一味讲求速度和结果，忽略质量与过程。无形当中，会给下属带来很大的工作压力与不安的情绪。由于馆里年轻同志比较多，经验相对缺乏，工作主动性还有待提高。作为副馆长的我，应该更多体谅他们的实际困难，从每一件小事入手，多辅导，多鼓励，不能一味地提要求，定标准，做错或者不到位时，指责与批评比较多。针对年轻人自尊心较强，做思想工作更要学会站在他们的立场与角度去看问题。将心比心，以身作则，以理服人，以情动人。注重发挥个体优势，挖掘个人潜能，打造一个团结奋进，务实高效的工作团队。身为支部书记，一定要善于用贴近群众的话语体系开展谈心工作，不死板，具有一定的灵活性，不要被原来的形式所禁锢，从群众中汲取智慧和能量，解放自己的思想，开启大家的智慧，才能把单位的工作搞得风生水起，虎虎有生气。</w:t>
      </w:r>
    </w:p>
    <w:p>
      <w:pPr>
        <w:pStyle w:val="Normal"/>
        <w:rPr/>
      </w:pPr>
      <w:r>
        <w:rPr/>
        <w:t>在经过了</w:t>
      </w:r>
      <w:r>
        <w:rPr/>
        <w:t>2</w:t>
      </w:r>
      <w:r>
        <w:rPr/>
        <w:t>年的工作运转后，我着手汇总各部室的相关制度，通过编制了一整套规范管理手册，来提高日常管理的科学性和及时性，在实际操作中也取得了一定成效。通过与部室负责同志的谈心，党员学习交流，我馆营造了一种良好的工作氛围：拼命干活，畅快玩乐。让大家懂得：称兄道弟不是真朋友、你好我好只是和稀泥的道理。真同志就应该做诤友，有错当面讲，一起帮忙改，除了完善制度来提高管理力度，还要严格地加强管理才能建立起一支能干事，干成事的队伍。当然，作为一名党员干部，就更要做到率先垂范，吃苦受累在前，做一个有担当的好馆长。</w:t>
      </w:r>
    </w:p>
    <w:p>
      <w:pPr>
        <w:pStyle w:val="Normal"/>
        <w:rPr/>
      </w:pPr>
      <w:r>
        <w:rPr/>
        <w:t>三、开拓创新的决心还不大，创新举措还不多。</w:t>
      </w:r>
    </w:p>
    <w:p>
      <w:pPr>
        <w:pStyle w:val="Normal"/>
        <w:rPr/>
      </w:pPr>
      <w:r>
        <w:rPr/>
        <w:t>随着我馆发展脚步的加快，对每一项业务工作也提出了更高的要求，宣教活动不仅要月月有活动，而且要做精做强，做实做高</w:t>
      </w:r>
      <w:r>
        <w:rPr/>
        <w:t>;</w:t>
      </w:r>
      <w:r>
        <w:rPr/>
        <w:t>展览工作要做出精品，做出亮点</w:t>
      </w:r>
      <w:r>
        <w:rPr/>
        <w:t>;</w:t>
      </w:r>
      <w:r>
        <w:rPr/>
        <w:t>研究工作要提升名气，出大成果。平时自己在工作上还比较求稳，中规中矩，因循守旧。对于一些创新工作项目，想尝试，但还会瞻前顾后。比如，《馆刊》的公开发表，既希望能成为公开发表物，提升整个纪念馆的专业水准，又比较担心馆内的组稿质量，怕开出后贻笑大方，决策还不够果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创新在两年多宣教工作中摸索，已经逐步形成了一种活动模式，有模式虽然可以方便活动的启动和操作，使活动的举办更规范、更有效率，但同时也会失去宣教活动的创新性，影响了宣教活动的专题特色和外宣效果。在今年的专技职称申报过程中，我加修了一门创新知识课程，通过这门课程的进修我发现创新能力是可以学习并培养，做好一项活动、塑造一个品牌一个好的创意非常重要，而培养创新能力就是做好创意的第一步。为了进一步做好我馆的宣教工作，我不能图方便、巡轨迹，必须严格要求自己，不断创新来提高活动品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