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红楼梦读书心得800字"/>
      <w:r>
        <w:rPr/>
        <w:t>关于《红楼梦》读书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初看红楼，是在我六岁之际，只是泛泛地囫囵吞枣乱翻一遍，并不妄想能看懂这本对于一个六岁孩童来说太过深奥的名着，于是闲置一边，一忘就是三年</w:t>
      </w:r>
      <w:r>
        <w:rPr/>
        <w:t>!</w:t>
      </w:r>
      <w:r>
        <w:rPr/>
        <w:t>待到三个春秋过去，崭新的红楼已破旧不堪，不得已忍痛割爱弃旧，换了一本古本攻读，这才逐渐读出妙处，和红楼结下了不解之缘</w:t>
      </w:r>
      <w:r>
        <w:rPr/>
        <w:t>!</w:t>
      </w:r>
    </w:p>
    <w:p>
      <w:pPr>
        <w:pStyle w:val="Normal"/>
        <w:rPr/>
      </w:pPr>
      <w:r>
        <w:rPr/>
        <w:t>虽不敢在各位前辈面前班门弄斧，不求诸位能苟同晚生的观点，但还是把鄙人的心得体会与大家共享，赞同也好，不赞同也罢，各有各的看法和观点，也不必跟彼此过不去</w:t>
      </w:r>
      <w:r>
        <w:rPr/>
        <w:t>!</w:t>
      </w:r>
      <w:r>
        <w:rPr/>
        <w:t>还请诸位红学前辈多多指教</w:t>
      </w:r>
      <w:r>
        <w:rPr/>
        <w:t>!</w:t>
      </w:r>
    </w:p>
    <w:p>
      <w:pPr>
        <w:pStyle w:val="Normal"/>
        <w:rPr/>
      </w:pPr>
      <w:r>
        <w:rPr/>
        <w:t>从人间凡人的角度来看，黛玉体弱多病，第三回她一出场，就是那么一种身体面貌怯弱不胜的状态，她的不足之症，是一望而知的。当然，曹雪芹塑造的这个形象，虽然病态，却极有美感，叫做有一段自然的风流态度，虽非健康美女，却又胜似健康美女，宝玉爱她，固然首先是心灵相通，但对她的外貌风姿，也确实是为之倾倒。</w:t>
      </w:r>
    </w:p>
    <w:p>
      <w:pPr>
        <w:pStyle w:val="Normal"/>
        <w:rPr/>
      </w:pPr>
      <w:r>
        <w:rPr/>
        <w:t>所以，并不是只是情人眼里出西施，黛玉本来就是个美人胚子，有些红学研究者说黛玉只是在宝玉的眼里看上去美，这个观点是错误的</w:t>
      </w:r>
      <w:r>
        <w:rPr/>
        <w:t>!</w:t>
      </w:r>
      <w:r>
        <w:rPr/>
        <w:t>况且，在第三回里曹雪芹确实写的很美：笼烟眉含露目心较比干多一窍，病如西子胜三分</w:t>
      </w:r>
      <w:r>
        <w:rPr/>
        <w:t>!</w:t>
      </w:r>
      <w:r>
        <w:rPr/>
        <w:t>完完全全一个弱柳扶风的林妹妹，怎么会单纯的是一个病态</w:t>
      </w:r>
      <w:r>
        <w:rPr/>
        <w:t>?</w:t>
      </w:r>
      <w:r>
        <w:rPr/>
        <w:t>从薛蟠看黛玉的那一笔，我们就可以知道单单看黛玉的外貌，也是可以摄人魂魄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命运的设定，下凡后的黛玉，她那个眼泪，跟别的凡人不一样，却是有一定的总量的，那个总量，应该也就是在天界被灌溉的雨露的那个量。因此，黛玉那个话，你还记得吗</w:t>
      </w:r>
      <w:r>
        <w:rPr/>
        <w:t>?</w:t>
      </w:r>
      <w:r>
        <w:rPr/>
        <w:t>其实就是告诉读者，绛珠仙草对神瑛侍者的还泪，剩余量是越来越少了，那么，一旦泪尽，当然也就是完成了偿还灌溉之恩的任务，就要再回到天界去了，也就是说，人间的黛玉，她的生命就结束了。尽管这以后，书里还写了几次黛玉哭泣流泪，但她将泪尽而逝，这是文本的神话式预先设定，后面一定会这样来写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