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一样的我教学反思"/>
      <w:r>
        <w:rPr/>
        <w:t>不一样的我教学反思</w:t>
      </w:r>
      <w:bookmarkEnd w:id="0"/>
    </w:p>
    <w:p>
      <w:pPr>
        <w:pStyle w:val="Normal"/>
        <w:rPr/>
      </w:pPr>
      <w:r>
        <w:rPr/>
        <w:t>科学活动“不一样的我”这节课让幼儿比较自己与同伴外部特征的异同，感受每个人都是与众不同的。记录自己的观察结果并进行初步的统计。活动一开始我让幼儿观察斑点狗、树叶等物品的不同之处。然后我发给每个幼儿一把镜子，让幼儿与同伴一起照照有哪些不同之处，接着再让幼儿作记录。第三步我让幼儿说说自己有哪些跟别人不一样的明显特征。再做集体记录。最后做游戏“寻人启示”本节课的重点是能记录自己的观察结果并进行初步的统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幼儿操作的情况看，记录与同伴的不同之处记录的很少。分析原因，首先我觉得可能是我没有让幼儿的充分的观察与交流，使幼儿没有了发散性思维。比如有的幼儿有两个旋涡，有的幼儿牙齿驻牙了，这些都没看出来。第二个原因是平时让幼儿自己作统计的机会太少，幼儿很少接触到统计表，所以有的幼儿操作不是很熟练，因此我觉得象这样的统计表也可投放到区域活动中去，供幼儿操作。本节课在集体统计时又由于时间太紧幼儿没有充分说的时间，因此我觉得这个步骤改为以小组为单位来作统计，每个组发一张统计表，然后再安排游戏“寻人启示”让幼儿说出小朋友的外型特征但不说出名字，让幼儿来猜猜这个人是谁。这样记录的效果可能会更好，幼儿也能说的更充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