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庆庆典上的讲话"/>
      <w:r>
        <w:rPr/>
        <w:t>学校校庆庆典上的讲话</w:t>
      </w:r>
      <w:bookmarkEnd w:id="0"/>
    </w:p>
    <w:p>
      <w:pPr>
        <w:pStyle w:val="Normal"/>
        <w:rPr/>
      </w:pPr>
      <w:r>
        <w:rPr/>
        <w:t>各位领导、各位来宾、老师们、同学们：</w:t>
      </w:r>
    </w:p>
    <w:p>
      <w:pPr>
        <w:pStyle w:val="Normal"/>
        <w:rPr/>
      </w:pPr>
      <w:r>
        <w:rPr/>
        <w:t>你们好</w:t>
      </w:r>
      <w:r>
        <w:rPr/>
        <w:t>!</w:t>
      </w:r>
    </w:p>
    <w:p>
      <w:pPr>
        <w:pStyle w:val="Normal"/>
        <w:rPr/>
      </w:pPr>
      <w:r>
        <w:rPr/>
        <w:t>生机盎然的遂宁高级实验学校以其卓越的办学业绩迎来了她的五周年华诞。在这个喜庆的日子里，我代表市政府向遂宁高级实验学校建校</w:t>
      </w:r>
      <w:r>
        <w:rPr/>
        <w:t>5</w:t>
      </w:r>
      <w:r>
        <w:rPr/>
        <w:t>周年校庆庆典的隆重举行表示热烈的祝贺</w:t>
      </w:r>
      <w:r>
        <w:rPr/>
        <w:t>!</w:t>
      </w:r>
      <w:r>
        <w:rPr/>
        <w:t>向关心、支持遂宁高级实验学校发展的各级领导、各界朋友和来宾表示最热烈的欢迎和衷心的感谢</w:t>
      </w:r>
      <w:r>
        <w:rPr/>
        <w:t>!</w:t>
      </w:r>
      <w:r>
        <w:rPr/>
        <w:t>向在遂宁高级实验学校迅猛发展中辛勤耕耘、无私奉献的全体教职工致以亲切的慰问和崇高的敬意</w:t>
      </w:r>
      <w:r>
        <w:rPr/>
        <w:t>!</w:t>
      </w:r>
    </w:p>
    <w:p>
      <w:pPr>
        <w:pStyle w:val="Normal"/>
        <w:rPr/>
      </w:pPr>
      <w:r>
        <w:rPr/>
        <w:t>百年大计，教育为本。近年来，在市委、市政府和省市教育主管部门的关心、支持下，遂宁经济开发区管委会牢固树立科学发展观，站在“科教兴区，人才强区”的高度，紧紧抓住</w:t>
      </w:r>
      <w:r>
        <w:rPr/>
        <w:t>XX</w:t>
      </w:r>
      <w:r>
        <w:rPr/>
        <w:t>市城区快速发展的大好良机，把重教兴学作为不断拉动区域经济快速发展、保障人民群众共享发展成果、接受优质教育和构建和谐社会的有效途径，竭力发展教育事业，这为遂宁高级实验学校超常规发展奠定了坚实的基础。</w:t>
      </w:r>
    </w:p>
    <w:p>
      <w:pPr>
        <w:pStyle w:val="Normal"/>
        <w:rPr/>
      </w:pPr>
      <w:r>
        <w:rPr/>
        <w:t>肩负着党和人民的重托，怀着对教育事业的无限忠诚，遂宁高级实验学校的领导班子，带领广大师生员工，满怀豪情，励精图治，克服困难，锐意进取，用智慧、汗水，铸就了遂宁高级实验学校今日可喜可贺的骄人业绩。</w:t>
      </w:r>
    </w:p>
    <w:p>
      <w:pPr>
        <w:pStyle w:val="Normal"/>
        <w:rPr/>
      </w:pPr>
      <w:r>
        <w:rPr/>
        <w:t>同志们，教育兴则国运兴、教育兴则人才兴，人才兴则百业兴。知识经济迅猛发展，知识更新日新月异，区域之间的竞争正在由资源竞争向人才竞争转变。面对激烈的市场竞争和挑战，市委、市政府衷心希望遂宁高级实验学校人，百尺竿头，更上一层楼，在“育人至上，和谐发展”的办学理念激励下，进一步深化学校教育改革、全面推进素质教育、切实加强教师队伍建设，不断提高学校教育教学质量。在遂宁经济开发区管委会的领导下，发奋图强，锐意进取，再展宏图，为实现创建“川中名校”的宏伟目标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