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文化活动致辞汇总"/>
      <w:r>
        <w:rPr/>
        <w:t>传统文化活动致辞汇总</w:t>
      </w:r>
      <w:bookmarkEnd w:id="0"/>
    </w:p>
    <w:p>
      <w:pPr>
        <w:pStyle w:val="Normal"/>
        <w:rPr/>
      </w:pPr>
      <w:r>
        <w:rPr/>
        <w:t>尊敬的各位来宾、各位朋友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值此市传统文化促进会“爱心之家”成立之际，我代表市社科联表示诚挚的祝贺</w:t>
      </w:r>
      <w:r>
        <w:rPr/>
        <w:t>!</w:t>
      </w:r>
    </w:p>
    <w:p>
      <w:pPr>
        <w:pStyle w:val="Normal"/>
        <w:rPr/>
      </w:pPr>
      <w:r>
        <w:rPr/>
        <w:t>对市传统文化促进会来说，“爱心之家”的成立，既是爱的延伸，爱的“交汇”，也是爱的发散</w:t>
      </w:r>
      <w:r>
        <w:rPr/>
        <w:t>;</w:t>
      </w:r>
      <w:r>
        <w:rPr/>
        <w:t>对葫芦岛来说，则是和谐滨城的“融合剂”“示范地”“助推器”。一言以蔽之，成立“爱心之家”，不仅有利于传统文化的传播，扩大市传统文化促进会的社会影响，而且对于葫芦岛人以及“岛”外的许多人来说，都是一件好事，一件关乎许多人的大好事</w:t>
      </w:r>
      <w:r>
        <w:rPr/>
        <w:t>!</w:t>
      </w:r>
    </w:p>
    <w:p>
      <w:pPr>
        <w:pStyle w:val="Normal"/>
        <w:rPr/>
      </w:pPr>
      <w:r>
        <w:rPr/>
        <w:t>大家知道，孔孟之道的核心思想是仁，仁之义即爱人，亦即孟子所谓的“仁者爱人”。孟子原文曰：君子所以异于人者，以其存心也。君子以仁存心，以礼存心。仁者爱人，有礼者敬人。爱人者，人恒爱之</w:t>
      </w:r>
      <w:r>
        <w:rPr/>
        <w:t>;</w:t>
      </w:r>
      <w:r>
        <w:rPr/>
        <w:t>敬人者，人恒敬之。从这个意义上说，爱人，不仅是一种善良，一种慈怀，一种真情，一种觉悟，一种境界，更是一种智慧，一种超乎凡俗庸常的人生大智慧</w:t>
      </w:r>
      <w:r>
        <w:rPr/>
        <w:t>!</w:t>
      </w:r>
      <w:r>
        <w:rPr/>
        <w:t>所以，来到“爱心之家”，对我个人来说，是一次很好的学习机会，受教育的机会，或曰是“化性”和“觉悟”的机会</w:t>
      </w:r>
      <w:r>
        <w:rPr/>
        <w:t>;</w:t>
      </w:r>
      <w:r>
        <w:rPr/>
        <w:t>因为你们这里将集聚很多很多爱，你们还要把爱传向四面八方，让更多需要关心的人感受到仁心爱意的温暖温馨，所以，无论从组织角度，还是个人角度，我都应该向“爱心之家”这座爱的桥梁、爱的纽带、爱的集散地、爱的“制高点”，表示由衷而深深的敬意</w:t>
      </w:r>
      <w:r>
        <w:rPr/>
        <w:t>!</w:t>
      </w:r>
    </w:p>
    <w:p>
      <w:pPr>
        <w:pStyle w:val="Normal"/>
        <w:rPr/>
      </w:pPr>
      <w:r>
        <w:rPr/>
        <w:t>古往今来，善始者实繁，克终者盖寡。事业初创，其兴也勃焉，大家聚精会神，办事用心卖力，但距离“环境渐渐好转”，特别是到“风气养成”，还有长长的路要走，还要经历许多艰难困苦，还要防止精神懈怠、爱心衰减。希望你们，也相信你们这些领悟和践行爱的真谛的仁人志士与义工，能始终坚持爱的主题，将一颗真爱之心秉持下去，直到到永远，并通过爱的给予，爱的奉献，让滨城充满爱，“使民如子弟”，令四海一家</w:t>
      </w:r>
      <w:r>
        <w:rPr/>
        <w:t>!</w:t>
      </w:r>
    </w:p>
    <w:p>
      <w:pPr>
        <w:pStyle w:val="Normal"/>
        <w:rPr/>
      </w:pPr>
      <w:r>
        <w:rPr/>
        <w:t>我们也许没有很高的收入，没有很多的存款，没有很富足的财物，但只要我们不乏爱心，我们具有人间最真挚的情感，这，就够了</w:t>
      </w:r>
      <w:r>
        <w:rPr/>
        <w:t>!</w:t>
      </w:r>
      <w:r>
        <w:rPr/>
        <w:t>把它奉献出来，献给亟待帮助、需要帮助的人，那么，人间就会春风常驻，更加美好，社会无疑会更加和谐温馨，而我们自己，也将得到快乐，收获幸福</w:t>
      </w:r>
      <w:r>
        <w:rPr/>
        <w:t>!</w:t>
      </w:r>
    </w:p>
    <w:p>
      <w:pPr>
        <w:pStyle w:val="Normal"/>
        <w:rPr/>
      </w:pPr>
      <w:r>
        <w:rPr/>
        <w:t>让我们牢记“奉献自己、利益大众、服务社会、报效国家“的服务宗旨，以扎实恒久的努力，向你们自己确立的“健康、幸福、快乐、化性、清净、觉悟”的目标不懈进取</w:t>
      </w:r>
      <w:r>
        <w:rPr/>
        <w:t>!</w:t>
      </w:r>
      <w:r>
        <w:rPr/>
        <w:t>爱，自今始，从现在起</w:t>
      </w:r>
      <w:r>
        <w:rPr/>
        <w:t>;</w:t>
      </w:r>
      <w:r>
        <w:rPr/>
        <w:t>爱，不在于所献之多寡，重要的是见之于行</w:t>
      </w:r>
      <w:r>
        <w:rPr/>
        <w:t>;</w:t>
      </w:r>
      <w:r>
        <w:rPr/>
        <w:t>爱，将把许多许多的心连接起来，使之共同迈向光辉美好的未来</w:t>
      </w:r>
      <w:r>
        <w:rPr/>
        <w:t>!</w:t>
      </w:r>
    </w:p>
    <w:p>
      <w:pPr>
        <w:pStyle w:val="Normal"/>
        <w:rPr/>
      </w:pPr>
      <w:r>
        <w:rPr/>
        <w:t>愿爱永驻岛</w:t>
      </w:r>
      <w:r>
        <w:rPr/>
        <w:t>!</w:t>
      </w:r>
      <w:r>
        <w:rPr/>
        <w:t>愿人间永远充满真情实意之爱</w:t>
      </w:r>
      <w:r>
        <w:rPr/>
        <w:t>!</w:t>
      </w:r>
      <w:r>
        <w:rPr/>
        <w:t>愿我们的爱在追逐、实现中国梦的伟大历史实践中成为不可或缺、极具助推作用的强大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